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три</w:t>
      </w:r>
      <w:r>
        <w:rPr/>
        <w:t xml:space="preserve"> рок</w:t>
      </w:r>
      <w:r>
        <w:rPr>
          <w:lang w:val="uk-UA"/>
        </w:rPr>
        <w:t>и</w:t>
      </w:r>
      <w:r>
        <w:rPr/>
        <w:t xml:space="preserve">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1111-140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6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11-141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11-142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11-143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111-144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111-145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1111-147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1111-148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1111-149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1111-150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1111-97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1111-98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1111-99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1111-100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1111-101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1111-102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1111-103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1111-104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1111-105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2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1111-106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21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. № 1111-178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3/1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1111-179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 1111-180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7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1111-181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9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 1111-182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 1111-183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 1111-184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 1111-185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8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9. № 1111-186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0. № 1111-187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1. № 1111-188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2. № 1111-189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3. № 1111-76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1111-77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5. № 1111-78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6. № 1111-167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7. № 1111-168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1111-169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9. № 1111-170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0. № 1111-171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3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1111-172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2. № 1111-173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9/2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1111-174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1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4. № 1111-175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3/2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5. № 1111-177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6. № 1111-176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92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7. № 1111-166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10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8. № 1111-111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9. № 1111-112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1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0. № 1111-113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13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1. № 1111-114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1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2. № 1111-115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1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3. № 1111-116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4. № 1111-118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2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5. № 1111-79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4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6. № 1111-80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6/99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7. № 1111-81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9/7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8. № 1111-86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58/2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9. № 1111-73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О. Кошового, на буд. № 5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0. № 1111-74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О. Кошового, на буд. № 9-Б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1. № 1111-75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О. Кошового, на буд. № 16, загальною площею 3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5:00Z</dcterms:created>
  <dc:creator>krygin</dc:creator>
  <dc:description/>
  <cp:keywords/>
  <dc:language>en-US</dc:language>
  <cp:lastModifiedBy>YADROV</cp:lastModifiedBy>
  <cp:lastPrinted>2018-01-03T11:02:00Z</cp:lastPrinted>
  <dcterms:modified xsi:type="dcterms:W3CDTF">2018-01-18T12:15:00Z</dcterms:modified>
  <cp:revision>14</cp:revision>
  <dc:subject/>
  <dc:title>Тимчасово користуватися “Типовими правилами розміщення зовнішнь</dc:title>
</cp:coreProperties>
</file>