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іх Ковальчик *.*., Шкурко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овальч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5.01.2018 гр. Шкурка ******** **********, який зареєстрований в м. Кременчуці по вулиці *********, буд. **, кв. **,                       гр. Шкурко ******** ****** та їх неповнолітньої доньки Шкурко ***** ***********, **.**.**** р.н., гр. Ковальчик ****** ******** та її неповнолітньої доньки Ковальчик **** **********, **.**.**** р.н., які зареєстровані в м. Кременчуці по вулиці 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01.2018( № 01-43/55), рішення комісії з питань захисту прав дитини виконавчого комітету Кременчуцької міської ради Полтавської області (витяг з протоколу № 2 від 17.01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гр. Шкурку ********** **********, гр. Шкурко ***** **********, гр. Ковальчик ******** ******** дати згоду неповнолітнім Шкурко ***** ************, **.**.**** р.н., та Ковальчик **** ***********, **.**.**** р.н., на вчинення правочину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міни 2/5 часток квартири №** в будинку №* по вулиці ********* в м. Кременчуці (житловою площею 8 кв.м.), що належать в рівних частках неповнолітнім Шкурко **** ************,  **.**.**** р.н., та Ковальчик **** ***********, **.**.**** р.н., право користування якими має малолітня Ковальчик ********** ************, **.**.**** р.н.,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/5 частки житлового будинку № **** (житловою площею 11,1 кв.м.) та земельної ділянки загальною площею 0.067 га по вулиці *********** в                 м. Кременчуці, 1/2 частка якого належить Неленю ****** ***********, на ім’я неповнолітніх Шкурко **** *************,  **.**.**** р.н., та Ковальчик **** *************, **.**.**** р.н., за яким вони отримають у власність вищевказане майно в рівних частках, тобто по 1/5 частці житлового будинку та земельної ділянки, право користування яким матиме малолітня Ковальчик *********** ***********, **.**.**** р.н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6-07-29T12:38:00Z</cp:lastPrinted>
  <dcterms:modified xsi:type="dcterms:W3CDTF">2018-01-17T14:39:00Z</dcterms:modified>
  <cp:revision>38</cp:revision>
  <dc:subject/>
  <dc:title>АВТОЗАВОДСЬКА  РАЙОННА  РАДА</dc:title>
</cp:coreProperties>
</file>