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Колод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2.01.2018 гр. Колоди ****** ***********,                гр. Колоди ******* **********, які зареєстровані за адресою: м. Кременчук, пров. 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від 16.01.2018 (№ 01-43/56), рішення комісії з питань захисту прав дитини виконавчого комітету Кременчуцької міської ради Полтавської області (витяг з протоколу  № 2 від 17.01.2018), керуючись ст.ст. 34, 52, 53, 59 Закону України «Про місцеве самоврядування в Україні», ст. 177 Сімейного кодексу України,    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лоді ******* *********** та гр. Колоді *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№ ** по провулку ******** в м. Кременчуці та земельної ділянки загальною площею 0,0527 га за адресою: м. Кременчук, пров. **********, **, що належать Колоді ********* ***********, право користування якими має малолітній Колода ******* **********, **.**.**** р.н., на ім’я Колоди ****** ************* (батько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7-09-18T08:41:00Z</cp:lastPrinted>
  <dcterms:modified xsi:type="dcterms:W3CDTF">2018-01-17T13:20:00Z</dcterms:modified>
  <cp:revision>40</cp:revision>
  <dc:subject/>
  <dc:title>АВТОЗАВОДСЬКА  РАЙОННА  РАДА</dc:title>
</cp:coreProperties>
</file>