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удніченко *.*., Дудні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01.2018 гр. Дудніченка ********* ************, який зареєстрований за адресою: м. Кременчук, вул. *******, буд. **, кв. **, гр. Єфременко ********* **********, яка зареєстрована за адресою: м. Кременчук, вул. *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6.01.2018 (№ 01-43/57), рішення комісії з питань захисту прав дитини виконавчого комітету Кременчуцької міської ради Полтавської області                   (витяг з протоколу № 2 від 17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Дудніченку ********* ************ та                              гр. Єфременко 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вулиці ********* в м. Кременчуці, що належить Дудніченку ********** ************, від імені малолітніх Дудніченко ****** ************, **.**.**** р.н., Дудніченка ********* ************, **.**.**** р.н., за яким вони отримають у власність вказану квартиру в рівних 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7-09-18T08:41:00Z</cp:lastPrinted>
  <dcterms:modified xsi:type="dcterms:W3CDTF">2018-01-17T13:18:00Z</dcterms:modified>
  <cp:revision>42</cp:revision>
  <dc:subject/>
  <dc:title>АВТОЗАВОДСЬКА  РАЙОННА  РАДА</dc:title>
</cp:coreProperties>
</file>