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8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Полтавської області від 13.02.2017 № 84 «Про затвердження Положення про порядок та умови надання щомісячної стипендії міського голови мешканцям м. Кременчука, яким виповнилося від 95 до        100 років», виклавши пункт 2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Щомісячна стипендія міського голови (далі – щомісячна стипендія) встановлюється  в наступних розмі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18 рік – 500,00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 рік – 600,00 грн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рік – 700,00 грн. в межах затверджених асигнувань на відповідний рік, мешканцям  м. Кременчука, які зареєстровані та постійно проживають на території міста та яким виповнилося від 95 до 100 рокі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User</dc:creator>
  <dc:description/>
  <cp:keywords/>
  <dc:language>en-US</dc:language>
  <cp:lastModifiedBy>пк</cp:lastModifiedBy>
  <cp:lastPrinted>2018-01-15T16:54:00Z</cp:lastPrinted>
  <dcterms:modified xsi:type="dcterms:W3CDTF">2018-01-15T14:56:00Z</dcterms:modified>
  <cp:revision>52</cp:revision>
  <dc:subject/>
  <dc:title>Про внесення змін в рішення виконавчого </dc:title>
</cp:coreProperties>
</file>