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 Кременчука, затверджених рішенням Кременчуцької міської ради Полтавської області від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двох металоконструкцій по проспекту Свободи, у дворі будинку № 83/1, відповідно до додатку1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металоконструкції по вул. Івана Мазепи, в районі будинку № 22/9, відповідно до додатку 2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1-16T12:35:00Z</dcterms:modified>
  <cp:revision>65</cp:revision>
  <dc:subject/>
  <dc:title>ПРОЕКТ</dc:title>
</cp:coreProperties>
</file>