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14.08.2017 № 798</w:t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 w:eastAsia="ar-SA" w:bidi="ar-SA"/>
        </w:rPr>
        <w:t xml:space="preserve">товариства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«Кременчуцька торгова гільдія»</w:t>
      </w:r>
      <w:r>
        <w:rPr>
          <w:sz w:val="28"/>
          <w:szCs w:val="28"/>
          <w:lang w:val="uk-UA"/>
        </w:rPr>
        <w:t xml:space="preserve"> від 22.12.2017 № 191 щодо скасування рішення виконавчого комітету Кременчуцької міської ради Полтавської області від 14.08.2017 № 798 «Про погодження розміщення на об'єкті благоустрою стаціонарної тимчасової споруди – сезонного зблокованого торгового майданчика біля кафе по вул. Першотравневій, в районі будинку 20-А, </w:t>
      </w:r>
      <w:r>
        <w:rPr>
          <w:bCs/>
          <w:sz w:val="28"/>
          <w:szCs w:val="28"/>
          <w:lang w:val="uk-UA" w:eastAsia="ru-RU"/>
        </w:rPr>
        <w:t xml:space="preserve">в м. Кременчуці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«Кременчуцька торгова гільдія»</w:t>
      </w:r>
      <w:r>
        <w:rPr>
          <w:sz w:val="28"/>
          <w:szCs w:val="28"/>
          <w:lang w:val="uk-UA"/>
        </w:rPr>
        <w:t xml:space="preserve"> в зв’язку зі зміною власника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Вважати таким, що втратило чинність рішення виконавчого комітету Кременчуцької міської ради Полтавської області 14.08.2017 № 798 «Про погодження розміщення на об'єкті благоустрою стаціонарної тимчасової споруди – сезонного зблокованого торгового майданчика біля кафе по вул. Першотравневій, в районі будинку 20-А, </w:t>
      </w:r>
      <w:r>
        <w:rPr>
          <w:bCs/>
          <w:sz w:val="28"/>
          <w:szCs w:val="28"/>
          <w:lang w:val="uk-UA" w:eastAsia="ru-RU"/>
        </w:rPr>
        <w:t xml:space="preserve">в м. Кременчуці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«Кременчуцька торгова гільдія»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/>
        </w:rPr>
        <w:t>товариство з обмеженою відповідальністю «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еменчуцька торгова гільдія</w:t>
      </w:r>
      <w:r>
        <w:rPr>
          <w:sz w:val="28"/>
          <w:szCs w:val="28"/>
          <w:lang w:val="uk-UA"/>
        </w:rPr>
        <w:t xml:space="preserve">»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Анулювати паспорт прив’язки стаціонарної тимчасової споруди № 86 від 20.07.2017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4. Припинити нарахування сплати пайової участі в утриманні об’єкта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User</cp:lastModifiedBy>
  <cp:lastPrinted>2018-01-16T08:55:00Z</cp:lastPrinted>
  <dcterms:modified xsi:type="dcterms:W3CDTF">2018-01-16T07:30:00Z</dcterms:modified>
  <cp:revision>51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