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4.08.2017 № 797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ід 22.12.2017 № 190 щодо скасування рішення виконавчого комітету Кременчуцької міської ради Полтавської області від 14.08.2017 № 797 «Про погодження розміщення на об'єкті благоустрою стаціонарної тимчасової споруди – торговельного павільйону для реалізації власно виробленою харчової продукції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 рішення виконавчого комітету Кременчуцької міської ради Полтавської області 14.08.2017 № 797 «Про погодження розміщення на об'єкті благоустрою стаціонарної тимчасової споруди – торговельного павільйону для реалізації власно виробленою харчової продукції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а торгова гільді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85 від 20.07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8-01-16T08:47:00Z</cp:lastPrinted>
  <dcterms:modified xsi:type="dcterms:W3CDTF">2018-01-16T06:48:00Z</dcterms:modified>
  <cp:revision>5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