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изначення управління у справах сімей та дітей виконавчого комітету Кременчуцької міської ради уповноваженим структурним підрозділом з питань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видачі посвідчень батьків багатодітної сім’ї та дитини з багатодітної сім'ї в м. Кременчуці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На виконання Закону України «Про охорону дитинства», «Про забезпечення прав і свобод внутрішньо переміщених осіб», постанови Кабінету Міністрів України «Деякі питання виготовлення і видачі посвідчень батьків та дитини з багатодітної сім’ї» від 02.03.2010 № 209, наказу Міністерства України у справах сім’ї, молоді та спорту "Про затвердження Інструкції про порядок видачі посвідчень батьків та дитини з багатодітної сім’ї" від 29.06.2010 № 1947, наказу Міністерства соціальної політики України «Стандарт надання послуги з видачі посвідчень батьків та дитини з багатодітної сім’ї» від 23.03.2012 № 15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керуючись рішенням Кременчуцької міської ради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val="uk-UA" w:eastAsia="ar-SA"/>
        </w:rPr>
        <w:t xml:space="preserve">ІІ скликання                        від 16 листопада 2017 року «Про внесення змін до рішення Кременчуцької міської ради від 23 грудня 2015 року «Про затвердження структури та граничної чисельності виконавчих органів Кременчуцької міської ради            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val="uk-UA" w:eastAsia="ar-SA"/>
        </w:rPr>
        <w:t xml:space="preserve">ІІ скликання», </w:t>
      </w:r>
      <w:r>
        <w:rPr>
          <w:sz w:val="28"/>
          <w:szCs w:val="28"/>
          <w:lang w:val="uk-UA" w:eastAsia="ar-S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значити управління у справах сімей та дітей виконавчого комітету Кременчуцької міської ради уповноваженим структурним підрозділом з питань видачі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'ї в          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Управлінню у справах сімей та дітей виконавчого комітету Кременчуцької міської ради визначити уповноважену особу за видачу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'ї в                 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Рішення виконавчого комітету Кременчуцької міської ради Полтавської області від 06.08.2010 № 629 «Про визначення відділу у справах сім’ї та молоді уповноваженим структурним підрозділом з питань видачі посвідчень багатодітним сім’ям в м. 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0:00Z</dcterms:created>
  <dc:creator>Влада</dc:creator>
  <dc:description/>
  <cp:keywords/>
  <dc:language>en-US</dc:language>
  <cp:lastModifiedBy>RePack by Diakov</cp:lastModifiedBy>
  <cp:lastPrinted>2018-01-09T14:50:00Z</cp:lastPrinted>
  <dcterms:modified xsi:type="dcterms:W3CDTF">2018-01-09T13:59:00Z</dcterms:modified>
  <cp:revision>3</cp:revision>
  <dc:subject/>
  <dc:title/>
</cp:coreProperties>
</file>