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висновку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</w:t>
      </w:r>
      <w:r>
        <w:rPr>
          <w:b/>
          <w:bCs/>
          <w:sz w:val="28"/>
          <w:szCs w:val="28"/>
          <w:lang w:val="uk-UA"/>
        </w:rPr>
        <w:t>визначення місц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живання </w:t>
      </w:r>
      <w:r>
        <w:rPr>
          <w:b/>
          <w:sz w:val="28"/>
          <w:szCs w:val="28"/>
          <w:lang w:val="uk-UA"/>
        </w:rPr>
        <w:t xml:space="preserve">малолітніх </w:t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уворової *.*., Суворова *.*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 xml:space="preserve">Розглянувши заяву від 20.12.2017 гр. Суворова ***** *********,              який зареєстрований за адресою: м. Кременчук, вул. ************,                 буд. ***, в особі представника за довіреністю від ** ******* **** року                   гр. Білоброва **** ************ про надання висновку суду щодо визначення місця проживання малолітніх Суворової ******** *********, **.**.**** р.н., та Суворова ***** *******, **.**.**** р.н., разом з батьком, враховуючи подання служби у справах дітей Автозаводської районної адміністрації виконавчого комітету Кременчуцької міської ради від 09.01.2018 (№ 01-43/20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Полтавської області (витяг з протоколу  № 01 від 10.01.2018)</w:t>
      </w:r>
      <w:r>
        <w:rPr>
          <w:sz w:val="28"/>
          <w:szCs w:val="28"/>
          <w:lang w:val="uk-UA"/>
        </w:rPr>
        <w:t>, керуючись ст.ст. 34, 41, 52, 59 Закону України «Про місцеве самоврядування в Україні», ст.ст. 19, 161 Сімейного кодексу України,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висновок органу опіки та піклування виконавчого комітету Кременчуцької міської ради Полтавської області про доцільність визначення місця проживання малолітніх Суворової ******** *******, **.**.**** р.н., та Суворова ***** ********, **.**.**** р.н., разом з батьком Суворовим ****** **********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9:32:00Z</dcterms:created>
  <dc:creator>User</dc:creator>
  <dc:description/>
  <cp:keywords/>
  <dc:language>en-US</dc:language>
  <cp:lastModifiedBy>Admin</cp:lastModifiedBy>
  <cp:lastPrinted>2018-01-11T13:55:00Z</cp:lastPrinted>
  <dcterms:modified xsi:type="dcterms:W3CDTF">2018-01-12T06:36:00Z</dcterms:modified>
  <cp:revision>129</cp:revision>
  <dc:subject/>
  <dc:title>АВТОЗАВОДСЬКА  РАЙОННА  РАДА</dc:title>
</cp:coreProperties>
</file>