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місц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живання малолітніх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сик *.*., Вусик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9.12.2017 гр. Меркушевої ******* ***********,           яка зареєстрована за адресою: м. Кременчук, проспект *******, буд. ***,                  кв. **, про визначення місця проживання малолітніх Вусик ***** *******, **.**.**** р.н., та Вусик ***** ********, **.**.**** р.н., разом з матір’ю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09.01.2018 (№ 01-43/1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 № 01 від 10.01.2018)</w:t>
      </w:r>
      <w:r>
        <w:rPr>
          <w:sz w:val="28"/>
          <w:szCs w:val="28"/>
          <w:lang w:val="uk-UA"/>
        </w:rPr>
        <w:t>, керуючись ст.ст. 34, 41, 52, 59 Закону України                       «Про місцеве самоврядування в Україні», ст.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Визначити місце проживання малолітніх Вусик ****** *********, **.**.**** р.н., та Вусик ****** **********, **.**.**** р.н., разом з матір’ю Меркушевою ****** ***********.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18-01-11T13:49:00Z</cp:lastPrinted>
  <dcterms:modified xsi:type="dcterms:W3CDTF">2018-01-12T06:32:00Z</dcterms:modified>
  <cp:revision>23</cp:revision>
  <dc:subject/>
  <dc:title>АВТОЗАВОДСЬКА  РАЙОННА  РАДА</dc:title>
</cp:coreProperties>
</file>