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Голик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2.12.2017 гр. Голик ******* *******, гр. Голика ********** **********, які зареєстровані за адресою: м. Кременчук,                     вул. **********, буд. ***, кв. **, та неповнолітньої Голик ****** ************, **.**.**** р.н., яка зареєстрована за адресою: Полтавська обл., Кременчуцький район, с. Недогарки, вул. *********, буд. **, про надання дозволу дати згоду неповнолітній Голик ****** 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1.2018 (№ 01-43/12), рішення комісії з питань захисту прав дитини виконавчого комітету Кременчуцької міської ради Полтавської області (витяг з протоколу № 01 від 10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Голик ******* ******* та гр. Голику ********* ************ дати згоду неповнолітній Голик ******* *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5 частки квартири № ** в будинку № *** по вулиці *********** в м. Кременчуці, що належить неповнолітній Голик ********* 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житлового будинку № * з господарськими будівлями по провулку ******** в                          м. Кременчуці та 1/3 частки земельної ділянки загальною площею 0,0748 га, яка розташована по провулку **********, * в м. Кременчуці Полтавської обл., що належать Голику ********** ********** (батько дитини), на ім’я неповнолітньої Голик ******** *****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01-11T13:31:00Z</cp:lastPrinted>
  <dcterms:modified xsi:type="dcterms:W3CDTF">2018-01-12T06:29:00Z</dcterms:modified>
  <cp:revision>111</cp:revision>
  <dc:subject/>
  <dc:title>АВТОЗАВОДСЬКА  РАЙОННА  РАДА</dc:title>
</cp:coreProperties>
</file>