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Вісича *.*.</w:t>
      </w:r>
    </w:p>
    <w:p>
      <w:pPr>
        <w:pStyle w:val="TextBodyIndent"/>
        <w:ind w:firstLine="709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9.12.2017 гр. Вісич **** ********** та неповнолітнього Вісича *********** ************, **.**.**** р.н., які зареєстровані за адресою: м. Кременчук, вул. *********, буд. **, кім. **, про надання дозволу дати згоду неповнолітньому Вісичу ********** ****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5.01.2018 (№ 01-43/11), рішення комісії з питань захисту прав дитини виконавчого комітету Кременчуцької міської ради Полтавської області (витяг з протоколу № 01 від 10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Вісич **** ******** дати згоду неповнолітньому Вісичу ********** 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 ** в будинку № ** по вулиці ********** в м. Кременчуці, що належить неповнолітньому Вісичу *********** **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в будинку № ** по вулиці ********** в м. Кременчуці, що належить Вісичу ************ ***********, на ім’я неповнолітнього Вісича ********** **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01-11T13:26:00Z</cp:lastPrinted>
  <dcterms:modified xsi:type="dcterms:W3CDTF">2018-01-12T06:24:00Z</dcterms:modified>
  <cp:revision>112</cp:revision>
  <dc:subject/>
  <dc:title>АВТОЗАВОДСЬКА  РАЙОННА  РАДА</dc:title>
</cp:coreProperties>
</file>