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Данильчу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илепко **** **********, **.**.**** р.н., яка зареєстрована в Луганській області, м. Алчевськ, вул. ****, буд.**, кв.**, а фактично проживає в м. Кременчуці, вул. *********, буд.***, кв.**, про призначення її опікуном малолітнього Данильчука ***** **********, **.**.****  р.н., враховуючи висновок служби у справах дітей Автозаводської районної адміністрації виконавчого комітету Кременчуцької міської ради від 29.12.2017 (№ 01-39/2176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Данильчуком 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Прилепко **** *******, **.**.**** р.н., опікуном  дитини-сироти Данильчука ***** **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1:00Z</dcterms:created>
  <dc:creator>User</dc:creator>
  <dc:description/>
  <cp:keywords/>
  <dc:language>en-US</dc:language>
  <cp:lastModifiedBy>Admin</cp:lastModifiedBy>
  <cp:lastPrinted>2016-08-22T08:39:00Z</cp:lastPrinted>
  <dcterms:modified xsi:type="dcterms:W3CDTF">2018-01-10T11:57:00Z</dcterms:modified>
  <cp:revision>5</cp:revision>
  <dc:subject/>
  <dc:title>АВТОЗАВОДСЬКА  РАЙОННА  РАДА</dc:title>
</cp:coreProperties>
</file>