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          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 між комунальним госпрозрахунковим житлово - експлуатаційним підприємством «Автозаводське» та Центром надання адміністративних послуг у місті Кременчуці по вул. Героїв України, буд. 11-А, загальною площею      79,1 кв.м для службових цілей терміном на два роки одинадцять міся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ункту 1 та пункту  3 на директора комунального госпрозрахункового житлово - експлуатаційного підприємства «Автозаводське» Кійло О.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0T08:49:00Z</cp:lastPrinted>
  <dcterms:modified xsi:type="dcterms:W3CDTF">2018-01-10T06:50:00Z</dcterms:modified>
  <cp:revision>112</cp:revision>
  <dc:subject/>
  <dc:title>Про  надання дозволу на укладення</dc:title>
</cp:coreProperties>
</file>