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Комплексний благоустрій територ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районі житлових будинків № 14 та № 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Юрія Кондратюка в м.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е будівництво)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- 1109 - 17П від 29 грудня  2017 року   щодо розгляду 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омплексний благоустрій території  в районі житлових будинків № 14 та № 18 по                 вул. Юрія Кондратюка в м. Кременчуці (нове будівництво)», розроблену товариством з обмеженою відповідальністю «ПРОЕКТНА КОМПАНІЯ АРГ»,   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20.11.2017 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5,5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7,3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,9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8,234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4:00Z</dcterms:created>
  <dc:creator>Приемная</dc:creator>
  <dc:description/>
  <cp:keywords/>
  <dc:language>en-US</dc:language>
  <cp:lastModifiedBy>Пользователь</cp:lastModifiedBy>
  <cp:lastPrinted>2018-01-09T12:19:00Z</cp:lastPrinted>
  <dcterms:modified xsi:type="dcterms:W3CDTF">2018-01-09T11:14:00Z</dcterms:modified>
  <cp:revision>6</cp:revision>
  <dc:subject/>
  <dc:title>Про делегування комунальному виробничому</dc:title>
</cp:coreProperties>
</file>