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Реконструкція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краєзнавчого музею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ригування. Додаткові робо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095 - 17П від 29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ель Кременчуцького краєзнавчого музею». (Коригування. Додаткові роботи), розроблену Державним підприємством «Державний проектний інститут містобудування «Міськбудпроект», м. Полтава,   з такими техніко 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7"/>
        <w:gridCol w:w="1386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об’єм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об’єкта реконструкції 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у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од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ій енерг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66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18.12.2017 складає,                  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2,85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48,67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04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2,1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0,3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2,9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7,4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2.09.2016 № 837 «Про затвердження робочого проекту «</w:t>
      </w:r>
      <w:r>
        <w:rPr>
          <w:sz w:val="28"/>
          <w:szCs w:val="28"/>
          <w:lang w:val="uk-UA"/>
        </w:rPr>
        <w:t>Коригування робочого проекту «Реконструкція будівель Кременчуцького Краєзнавчого музею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8-01-09T09:04:00Z</dcterms:modified>
  <cp:revision>5</cp:revision>
  <dc:subject/>
  <dc:title>Про делегування комунальному виробничому</dc:title>
</cp:coreProperties>
</file>