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№ </w:t>
      </w:r>
      <w:r>
        <w:rPr>
          <w:color w:val="FFFFFF"/>
          <w:szCs w:val="28"/>
        </w:rPr>
        <w:t>1152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7.11.2016                                                                                                          № 108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    </w:t>
      </w:r>
      <w:r>
        <w:rPr>
          <w:b/>
          <w:color w:val="000000"/>
          <w:sz w:val="28"/>
          <w:szCs w:val="28"/>
          <w:lang w:val="uk-UA"/>
        </w:rPr>
        <w:t>впорядкування нумерації жилих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міщень у гуртожитку по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вул. Першотравневій, буд. 37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********* та з метою забезпечення реалізації житлових прав мешканців гуртожитків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порядкувати нумерацію жилих приміщень у гуртожитку по                         вул. Першотравневій, буд. 37 в м. Кременчуці (додається). 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>2. КГЖЕП «Автозаводське» внести зміни до інвентарної справи гуртожитку по вул. Першотравневій, буд. 37 в м. Кременчуці на підставі п. 1 рішення та направити рішення до комунального підприємства «Кременчуцьке міжміське бюро технічної інвентаризації» Полтавської обласної ради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/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порядкування нумерації жилих приміщень у гуртожитку по                         вул. Першотравневій, буд. 37 в м. Кременчуці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41"/>
        <w:gridCol w:w="354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мер  під’їзд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вий номер кімнат та їх кількі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передній номер кімнат та їх кількі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й поверх, 12 секці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мната 1, що складається з 1 кімна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мната №1.2, що складається з 2-х кімна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мната 2, що складається з 1 кімна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bCs/>
          <w:szCs w:val="28"/>
        </w:rPr>
        <w:t>Кременчуцької міської ради</w:t>
        <w:tab/>
        <w:t>К.В. БУТЕНКО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8-01-03T10:52:00Z</cp:lastPrinted>
  <dcterms:modified xsi:type="dcterms:W3CDTF">2018-01-09T11:24:00Z</dcterms:modified>
  <cp:revision>26</cp:revision>
  <dc:subject/>
  <dc:title>Про    передачу    приміщень</dc:title>
</cp:coreProperties>
</file>