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омплексний 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 № 29 по вул. Вади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гачова у м. Кременчуці 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972/17П від 22 грудня 2017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 в районі житлового будинку  № 29 по вул. Вадима  Пугачова у м. Кременчуці (нове будівництво)», розроблену фізичною особою – підприємцем Кішинець Дмитро Анатолійович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грудень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4,1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3,6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88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2:00Z</dcterms:created>
  <dc:creator>Приемная</dc:creator>
  <dc:description/>
  <cp:keywords/>
  <dc:language>en-US</dc:language>
  <cp:lastModifiedBy>Пользователь</cp:lastModifiedBy>
  <cp:lastPrinted>2018-01-03T14:37:00Z</cp:lastPrinted>
  <dcterms:modified xsi:type="dcterms:W3CDTF">2018-01-03T12:37:00Z</dcterms:modified>
  <cp:revision>3</cp:revision>
  <dc:subject/>
  <dc:title>Про делегування комунальному виробничому</dc:title>
</cp:coreProperties>
</file>