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зовнішніх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постачання та водовідведення до нежит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лі по пров. Гомельський, 2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іх мереж водопостачання та водовідведення до нежитлової будівлі по                             пров. Гомельський, 2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наслідків (відповідальності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С1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метр водопров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тяжність каналіза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20 грудня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1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7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9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6:00Z</dcterms:created>
  <dc:creator>Приемная</dc:creator>
  <dc:description/>
  <cp:keywords/>
  <dc:language>en-US</dc:language>
  <cp:lastModifiedBy>Пользователь</cp:lastModifiedBy>
  <cp:lastPrinted>2018-01-03T15:13:00Z</cp:lastPrinted>
  <dcterms:modified xsi:type="dcterms:W3CDTF">2018-01-03T13:13:00Z</dcterms:modified>
  <cp:revision>3</cp:revision>
  <dc:subject/>
  <dc:title>Про делегування комунальному виробничому</dc:title>
</cp:coreProperties>
</file>