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 xml:space="preserve">з проектування та будівництва об’єктів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комплексного благоустрою  в м. Кременчуці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з проектування та будівництва об’єктів комплексного благоустрою                             в м. Кременчуці, а сам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Комплексний благоустрій прибудинкової території будинку № 63 по вул. Республіканській в м. Кременчуці (нове будівництво)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Комплексний благоустрій прибудинкової території будинку № 3 А по вул. Керченській в м. Кременчуці (нове будівництво)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Комплексний благоустрій прибудинкової території будинку № 80 по просп. Лесі Українки в м. Кременчуці (нове будівництво)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Комплексний благоустрій скверу «Юність» в м. Кременчуці (нове будівництво)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ів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Здати об’єкти в експлуатацію та передати   на баланс експлуатуючим організація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val="uk-UA" w:eastAsia="zh-CN"/>
        </w:rPr>
      </w:pPr>
      <w:r>
        <w:rPr>
          <w:sz w:val="28"/>
          <w:szCs w:val="28"/>
          <w:lang w:val="uk-UA" w:eastAsia="zh-CN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ab/>
        <w:tab/>
        <w:tab/>
        <w:tab/>
        <w:t xml:space="preserve">В.О. МАЛЕЦЬКИЙ </w:t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 з 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22:00Z</dcterms:created>
  <dc:creator>Приемная</dc:creator>
  <dc:description/>
  <cp:keywords/>
  <dc:language>en-US</dc:language>
  <cp:lastModifiedBy>Пользователь</cp:lastModifiedBy>
  <cp:lastPrinted>2018-01-03T15:39:00Z</cp:lastPrinted>
  <dcterms:modified xsi:type="dcterms:W3CDTF">2018-01-03T13:39:00Z</dcterms:modified>
  <cp:revision>5</cp:revision>
  <dc:subject/>
  <dc:title>Про делегування комунальному виробничому</dc:title>
</cp:coreProperties>
</file>