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роектування та реконструкції (перенес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«Реконструкція (перенесення) газопров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окого тиску по вул. Василя Симон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(перенесення) об’єкта «Реконструкція (перенесення) газопроводу високого тиску по вул. Василя Симоненка                      в м. Кременчуці».</w:t>
      </w:r>
      <w:r>
        <w:rPr>
          <w:sz w:val="28"/>
          <w:szCs w:val="28"/>
          <w:lang w:val="uk-UA" w:eastAsia="zh-CN"/>
        </w:rPr>
        <w:t xml:space="preserve">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5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18-01-03T13:45:00Z</dcterms:modified>
  <cp:revision>2</cp:revision>
  <dc:subject/>
  <dc:title>Про делегування комунальному виробничому</dc:title>
</cp:coreProperties>
</file>