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роботи по розгляду зверне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ян у виконавчому комітеті Кремен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уцької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7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На виконання Закону України «Про звернення громадян», Указу Президента України від 07.02.2008 № 109/2008 «Про першочергові заходи щодо забезпечення реалізації та гарантування  конституційного права на звернення до органів державної влади та органів місцевого самоврядування» та інших законодавчих актів у виконавчому комітеті Кременчуцької міської ради Полтавської області протягом 2017 року проводились відповідні заходи  щодо забезпечення системної роботи із зверненнями громадян як пріоритетного напрямку діяльності органів місцевого самоврядування.</w:t>
      </w:r>
    </w:p>
    <w:p>
      <w:pPr>
        <w:pStyle w:val="Normal"/>
        <w:tabs>
          <w:tab w:val="clear" w:pos="708"/>
          <w:tab w:val="left" w:pos="35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17 року до виконавчого комітету Кременчуцької міської ради  Полтавської області надійшло 10140 звернень громадян, що на 872 звернення менше, ніж за 2016 рік (11012). </w:t>
      </w:r>
    </w:p>
    <w:p>
      <w:pPr>
        <w:pStyle w:val="Normal"/>
        <w:tabs>
          <w:tab w:val="clear" w:pos="708"/>
          <w:tab w:val="left" w:pos="35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ї кількості звернень 9517 громадян звернулися з письмовими заявами, що на 763 звернення  менше, ніж за  2016 рік (10280) і становить       93,9 % від загальної кількості звернень.</w:t>
      </w:r>
    </w:p>
    <w:p>
      <w:pPr>
        <w:pStyle w:val="Normal"/>
        <w:tabs>
          <w:tab w:val="clear" w:pos="708"/>
          <w:tab w:val="left" w:pos="354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Як показав проведений аналіз характеру звернень, у</w:t>
      </w:r>
      <w:r>
        <w:rPr>
          <w:sz w:val="28"/>
          <w:szCs w:val="28"/>
        </w:rPr>
        <w:t xml:space="preserve"> 2017 році значно збільшилася кількість звернень з питань соціального захисту та комунального господарства. Основною причиною надходження звернень громадян з вищенаведеної тематики є соціальна незахищеність, скрутне матеріальне становище, низький рівень пенсійного забезпечення та заробітних плат, високі ціни на лікування та придбання медичних препаратів, недостатнє фінансування галузі комунального господарства.</w:t>
      </w:r>
    </w:p>
    <w:p>
      <w:pPr>
        <w:pStyle w:val="Normal"/>
        <w:tabs>
          <w:tab w:val="clear" w:pos="708"/>
          <w:tab w:val="left" w:pos="35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ім цього, як і у 2016 році, мешканців хвилювали питання  погіршення екологічної ситуації в місті. Таких звернень у 2017 році надійшло 46 (у 2016 – 52).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5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</w:t>
      </w:r>
    </w:p>
    <w:p>
      <w:pPr>
        <w:pStyle w:val="Normal"/>
        <w:tabs>
          <w:tab w:val="clear" w:pos="708"/>
          <w:tab w:val="left" w:pos="3920" w:leader="none"/>
          <w:tab w:val="center" w:pos="5159" w:leader="none"/>
        </w:tabs>
        <w:ind w:firstLine="6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>Сторінка 1 з 2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тим, зменшилася кількість повторних, колективних звернень та звернень до органів влади вищого рівн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показує практика, робота зі зверненнями громадян потребує постійного поліпшення. Для зменшення кількості звернень, особливо у вищі органи влади, необхідне проведення широкої роз’яснювальної роботи з найбільш актуальних соціальних проблем.   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викладене, керуючись ст.38 Закону України «Про місцеве самоврядування в Україні»,  виконавчий комітет Кременчуцької  міської ради  Полтавської області 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1. Довідку  відділу по роботі  із зверненнями громадян про підсумки роботи по  розгляду  звернень громадян  у виконавчому комітеті Кременчуцької міської ради Полтавської області у 2017 році взяти до відома.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2. Керівникам департаментів, управлінь, відділів виконавчого комітету Кременчуцької міської ради Полтавської області та керівникам комунальних підприємств міста, з метою зменшення кількості звернень громадян: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 підвищити ефективність роботи зі зверненнями громадян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2.2. забезпечити висвітлення в місцевих засобах масової інформації найбільш актуальних соціально-значущих проблем, які пов’язані зі зверненнями громадян до органів влади вищого рівня;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вжити заходів щодо недопущення фактів порушення термінів розгляду звернень громадян, установити чіткий контроль за якістю підготовки відповідей;       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2.4. проаналізувати  стан  роботи  зі  зверненнями  громадян у  2017 році  у підпорядкованих їм службах та інформувати про проведену роботу   виконавчий комітет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до 15.02.201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4. Рішення виконавчого комітету Кременчуцької міської ради Полтавської області від 31.07.2017 № 728 «Про підсумки роботи по розгляду звернень громадян у виконавчому комітеті Кременчуцької  міської ради Полтавської області у І півріччі 2017 року» вважати таким, що втратило чинність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керуючого справами виконкому міської ради Шаповалова Р.В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В.О.МАЛЕЦЬКИЙ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 xml:space="preserve">Сторінка 2 з 2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5:00Z</dcterms:created>
  <dc:creator>Mash1</dc:creator>
  <dc:description/>
  <cp:keywords/>
  <dc:language>en-US</dc:language>
  <cp:lastModifiedBy>Iluhina</cp:lastModifiedBy>
  <cp:lastPrinted>2017-12-28T11:33:00Z</cp:lastPrinted>
  <dcterms:modified xsi:type="dcterms:W3CDTF">2017-12-28T09:35:00Z</dcterms:modified>
  <cp:revision>2</cp:revision>
  <dc:subject/>
  <dc:title>__________________________________________________________________________________________________Виконавчий комітет Кременчуц</dc:title>
</cp:coreProperties>
</file>