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2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2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2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2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2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2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2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2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3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3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13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13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13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3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3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3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3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3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4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5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5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111-15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5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5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5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5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5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5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6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6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6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6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9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9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111-9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9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8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8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8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9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9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9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8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8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8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8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6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2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2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0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0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10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1111-11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011-11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1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011-12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8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011-9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011-8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011-9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011-9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011-9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011-9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011-9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011-9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0:00Z</dcterms:created>
  <dc:creator>krygin</dc:creator>
  <dc:description/>
  <cp:keywords/>
  <dc:language>en-US</dc:language>
  <cp:lastModifiedBy>cherchenko</cp:lastModifiedBy>
  <cp:lastPrinted>2017-11-24T11:58:00Z</cp:lastPrinted>
  <dcterms:modified xsi:type="dcterms:W3CDTF">2018-01-03T06:22:00Z</dcterms:modified>
  <cp:revision>9</cp:revision>
  <dc:subject/>
  <dc:title>Тимчасово користуватися “Типовими правилами розміщення зовнішнь</dc:title>
</cp:coreProperties>
</file>