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Береж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12.2017 гр. Бережної ******* ***********, яка зареєстрована в м. Кременчуці по вул. ************, буд. **, та                        гр. Бережного ******** **********, який зареєстрований за адресою: Полтавська область, смт. Решетилівка, вул. *******, буд. *, враховуючи подання служби у справах дітей Автозаводської районної адміністрації виконавчого комітету Кременчуцької міської ради від 22.12.2017                       (№ 01-39/2124), рішення комісії з питань захисту прав дитини виконавчого комітету Кременчуцької міської ради Полтавської області (витяг з протоколу  № 42 від 28.12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ережній ***** ******** та гр. Бережному ***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1/25 часток квартири №** в будинку               №** по вул. ************* в м. Кременчуці, що належать малолітній Бережній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1/20 часток в будинку                                         № **** по вул. ****** в м. Вєлічка, 32-020, Республіка Польща, що належать Бережній ***** ********** та Бережному ******* **************, від імені малолітньої Бережної **** *********, **.**.**** р.н., за яким вона отримає у власність ці частки вищевказаного будин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7-12-14T11:25:00Z</cp:lastPrinted>
  <dcterms:modified xsi:type="dcterms:W3CDTF">2017-12-29T09:05:00Z</dcterms:modified>
  <cp:revision>17</cp:revision>
  <dc:subject/>
  <dc:title>АВТОЗАВОДСЬКА  РАЙОННА  РАДА</dc:title>
</cp:coreProperties>
</file>