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ідмову в наданні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у щодо житла, як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лежить на праві спіль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ласност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ому Логвіну *.*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огвін ********* *************, **.**.**** року народження із заявою про надання дозволу на вчинення правочину щодо житла, яке належить на праві спільної власності недієздатному Логвіну ********** **************, **.**.**** року народження, а саме укладення договору купівлі - продажу квартири №* в будинку №**/* по вул. ***** ****** у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12.2017 №14а), керуючись ст. ст. 56, 67, 71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овити в надані дозволу Логвіну ********** **************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нення правочину щодо житла, яке належить на праві спільної власності недієздатному Логвіну ********** **************, **.**.**** року народження, а саме укладення договору купівлі - продажу квартири №* в будинку №**/* по вул. ***** ****** у м. Кременчу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2-12T10:48:00Z</cp:lastPrinted>
  <dcterms:modified xsi:type="dcterms:W3CDTF">2017-12-28T11:40:00Z</dcterms:modified>
  <cp:revision>74</cp:revision>
  <dc:subject/>
  <dc:title/>
</cp:coreProperties>
</file>