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6-74 на розміщення зовнішньої реклами, виданий 16 грудня 2016 року на підставі рішення виконавчого комітету Кременчуцької міської ради Полтавської області від 12 грудня 2016 року № 1207 товариству з обмеженою відповідальністю «Кремелектро» за адресою розташування реклами: проспект Лесі Українки, район перехрестя з вул. В.Інтернаціоналістів, загальною площею 12,8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6-83 на розміщення зовнішньої реклами, виданий 17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фізичній особі-підприємцю Змарєву Григорію Володимировичу за адресою розташування реклами: квартал 101, на буд. № 3, загальною площею 5,4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4:00Z</dcterms:created>
  <dc:creator>krygin</dc:creator>
  <dc:description/>
  <cp:keywords/>
  <dc:language>en-US</dc:language>
  <cp:lastModifiedBy>cherchenko</cp:lastModifiedBy>
  <cp:lastPrinted>2017-12-28T14:13:00Z</cp:lastPrinted>
  <dcterms:modified xsi:type="dcterms:W3CDTF">2017-12-28T12:15:00Z</dcterms:modified>
  <cp:revision>5</cp:revision>
  <dc:subject/>
  <dc:title>Тимчасово користуватися “Типовими правилами розміщення зовнішнь</dc:title>
</cp:coreProperties>
</file>