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142" w:right="4534" w:hanging="142"/>
        <w:outlineLvl w:val="0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/>
      </w:pP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п</w:t>
      </w:r>
      <w:r>
        <w:rPr/>
        <w:t>’</w:t>
      </w:r>
      <w:r>
        <w:rPr>
          <w:lang w:val="uk-UA"/>
        </w:rPr>
        <w:t xml:space="preserve">ять </w:t>
      </w:r>
      <w:r>
        <w:rPr/>
        <w:t>р</w:t>
      </w:r>
      <w:r>
        <w:rPr>
          <w:lang w:val="uk-UA"/>
        </w:rPr>
        <w:t>оків</w:t>
      </w:r>
      <w:r>
        <w:rPr/>
        <w:t xml:space="preserve"> в м.</w:t>
      </w:r>
      <w:r>
        <w:rPr>
          <w:lang w:val="uk-UA"/>
        </w:rPr>
        <w:t xml:space="preserve"> </w:t>
      </w:r>
      <w:r>
        <w:rPr/>
        <w:t xml:space="preserve">Кременчуці:  </w:t>
      </w:r>
    </w:p>
    <w:p>
      <w:pPr>
        <w:pStyle w:val="WW2"/>
        <w:ind w:left="0" w:right="0" w:hanging="0"/>
        <w:rPr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 </w:t>
      </w:r>
      <w:r>
        <w:rPr>
          <w:lang w:val="uk-UA"/>
        </w:rPr>
        <w:t>1.1. № 0706-08 на розміщення зовнішньої реклами, виданий 03 лютого 2017 року на підставі рішення виконавчого комітету Кременчуцької міської ради Полтавської області від 23 січня 2017 року № 48 фізичній особі-підприємцю Каптан Марині Володимирівні за адресою розташування реклами: вул. О. Халаменюка, навпроти буд. № 4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0911-12 на розміщення зовнішньої реклами, виданий 24 січня   2017 року на підставі рішення виконавчого комітету Кременчуцької міської ради Полтавської області від 16 січня 2016 року № 30 товариству з обмеженою відповідальністю «Рекламна агенція «Промо-Люкс» за адресою розташування реклами: перехрестя вул. В. Бойка та вул. Матросова, загальною площею     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 0911-11 на розміщення комплексу соціальної та комерційної реклами, виданий 17 лютого 2017 року на підставі рішення виконавчого комітету Кременчуцької міської ради Полтавської області від 13 лютого      2017 року № 99 товариству з обмеженою відповідальністю «Рекламна агенція «Промо-Люкс» за адресою розташування реклами: набережна Лейтенанта Дніпрова, район вул. О. Білаша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. № 0807-02 на розміщення зовнішньої реклами, виданий 06 лютого 2013 року на підставі рішення виконавчого комітету Кременчуцької міської ради Полтавської області від 01 лютого 2013 року № 56 фізичній особі-підприємцю Лячневій Юлії Олександрівні за адресою розташування реклами: просп. Свободи, біля буд. № 19, загальною площею 7,8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5. № 1011-31 на розміщення зовнішньої реклами, виданий 12 травня 2017 року на підставі рішення виконавчого комітету Кременчуцької міської ради Полтавської області від 03 травня 2017 року № 36 фізичній особі-підприємцю Шепелю Ігорю Івановичу за адресою розташування реклами:      вул. Першотравнева, район буд. № 57, загальною площею 4,32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p>
      <w:pPr>
        <w:pStyle w:val="2"/>
        <w:ind w:left="-1701" w:right="-144" w:firstLine="1701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7:46:00Z</dcterms:created>
  <dc:creator>krygin</dc:creator>
  <dc:description/>
  <cp:keywords/>
  <dc:language>en-US</dc:language>
  <cp:lastModifiedBy>cherchenko</cp:lastModifiedBy>
  <cp:lastPrinted>2017-12-28T14:12:00Z</cp:lastPrinted>
  <dcterms:modified xsi:type="dcterms:W3CDTF">2017-12-28T12:12:00Z</dcterms:modified>
  <cp:revision>10</cp:revision>
  <dc:subject/>
  <dc:title>Тимчасово користуватися “Типовими правилами розміщення зовнішнь</dc:title>
</cp:coreProperties>
</file>