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ОВ « РА Промо-Люкс»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211-13 на розміщення комплексу соціальної та комерційної реклами, виданий 17 лютого 2015 року на підставі рішення виконавчого комітету Кременчуцької міської ради Полтавської області від 06 лютого       2015 року № 66 товариству з обмеженою відповідальністю «Рекламна агенція «Промо-Люкс», за адресою розташування реклами: проспект Лесі Українки, район буд. № 39, конструкція № 1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211-12 на розміщення комплексу соціальної та комерційної реклами, виданий 17 лютого 2015 року на підставі рішення виконавчого комітету Кременчуцької міської ради Полтавської області від 06 лютого       2015 року № 66 товариству з обмеженою відповідальністю «Рекламна агенція «Промо-Люкс», за адресою розташування реклами: проспект Лесі Українки, район буд. № 39, конструкція № 2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211-11 на розміщення комплексу соціальної та комерційної реклами, виданий 17 лютого 2015 року на підставі рішення виконавчого комітету Кременчуцької міської ради Полтавської області від 06 лютого       2015 року № 66 товариству з обмеженою відповідальністю «Рекламна агенція «Промо-Люкс», за адресою розташування реклами: проспект Лесі Українки, район буд. № 39, конструкція № 3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1211-10 на розміщення комплексу соціальної та комерційної реклами, виданий 17 лютого 2015 року на підставі рішення виконавчого комітету Кременчуцької міської ради Полтавської області від 06 лютого       2015 року № 66 товариству з обмеженою відповідальністю «Рекламна агенція «Промо-Люкс», за адресою розташування реклами: проспект Лесі Українки, район буд. № 39, конструкція № 4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1211-09 на розміщення комплексу соціальної та комерційної реклами, виданий 17 лютого 2015 року на підставі рішення виконавчого комітету Кременчуцької міської ради Полтавської області від 06 лютого       2015 року № 66 товариству з обмеженою відповідальністю «Рекламна агенція «Промо-Люкс», за адресою розташування реклами: проспект Лесі Українки, район буд. № 39, конструкція № 5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1211-05 на розміщення комплексу соціальної та комерційної реклами, виданий 17 лютого 2015 року на підставі рішення виконавчого комітету Кременчуцької міської ради Полтавської області від 06 лютого       2015 року № 66 товариству з обмеженою відповідальністю «Рекламна агенція «Промо-Люкс», за адресою розташування реклами: проспект Лесі Українки, район буд. № 39, конструкція № 6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1211-06 на розміщення комплексу соціальної та комерційної реклами, виданий 17 лютого 2015 року на підставі рішення виконавчого комітету Кременчуцької міської ради Полтавської області від 06 лютого       2015 року № 66 товариству з обмеженою відповідальністю «Рекламна агенція «Промо-Люкс», за адресою розташування реклами: проспект Лесі Українки, район буд. № 39, конструкція № 7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1211-16 на розміщення комплексу соціальної та комерційної реклами, виданий 17 лютого 2015 року на підставі рішення виконавчого комітету Кременчуцької міської ради Полтавської області від 06 лютого       2015 року № 66 товариству з обмеженою відповідальністю «Рекламна агенція «Промо-Люкс», за адресою розташування реклами: проспект Свободи, район буд. № 47, конструкція № 1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1211-17 на розміщення комплексу соціальної та комерційної реклами, виданий 17 лютого 2015 року на підставі рішення виконавчого комітету Кременчуцької міської ради Полтавської області від 06 лютого       2015 року № 66 товариству з обмеженою відповідальністю «Рекламна агенція «Промо-Люкс», за адресою розташування реклами: проспект Свободи, район буд. № 47, конструкція № 2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 1211-18 на розміщення комплексу соціальної та комерційної реклами, виданий 17 лютого 2015 року на підставі рішення виконавчого комітету Кременчуцької міської ради Полтавської області від 06 лютого       2015 року № 66 товариству з обмеженою відповідальністю «Рекламна агенція «Промо-Люкс», за адресою розташування реклами: проспект Свободи, район буд. № 47, конструкція № 3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 1211-19 на розміщення комплексу соціальної та комерційної реклами, виданий 17 лютого 2015 року на підставі рішення виконавчого комітету Кременчуцької міської ради Полтавської області від 06 лютого       2015 року № 66 товариству з обмеженою відповідальністю «Рекламна агенція «Промо-Люкс», за адресою розташування реклами: проспект Свободи, район буд. № 47, конструкція № 4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 1211-20 на розміщення комплексу соціальної та комерційної реклами, виданий 17 лютого 2015 року на підставі рішення виконавчого комітету Кременчуцької міської ради Полтавської області від 06 лютого       2015 року № 66 товариству з обмеженою відповідальністю «Рекламна агенція «Промо-Люкс», за адресою розташування реклами: проспект Свободи, район буд. № 47, конструкція № 5, загальною площею 4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00:00Z</dcterms:created>
  <dc:creator>krygin</dc:creator>
  <dc:description/>
  <cp:keywords/>
  <dc:language>en-US</dc:language>
  <cp:lastModifiedBy>cherchenko</cp:lastModifiedBy>
  <cp:lastPrinted>2017-12-26T16:12:00Z</cp:lastPrinted>
  <dcterms:modified xsi:type="dcterms:W3CDTF">2017-12-27T14:46:00Z</dcterms:modified>
  <cp:revision>4</cp:revision>
  <dc:subject/>
  <dc:title>Тимчасово користуватися “Типовими правилами розміщення зовнішнь</dc:title>
</cp:coreProperties>
</file>