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1-529 на розміщення зовнішньої реклами, виданий                     09 грудня 2016 року на підставі рішення виконавчого комітету Кременчуцької міської ради Полтавської області від 05 грудня 2016 року № 1180 фізичній особі-підприємцю Пасічному Юрію Петровичу за адресою розташування реклами: квартал 101, район буд. № 2, загальною площею 1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7-09 на розміщення зовнішньої реклами, виданий 16 листопада 2012 року на підставі рішення виконавчого комітету Кременчуцької міської ради Полтавської області від 16 листопада 2012 року № 1190 фізичній особі-підприємцю Мнушко Олені Вікторовні за адресою розташування реклами:   вул. Шевченка, на буд. № 35, загальною площею 1,60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5:00Z</dcterms:created>
  <dc:creator>krygin</dc:creator>
  <dc:description/>
  <cp:keywords/>
  <dc:language>en-US</dc:language>
  <cp:lastModifiedBy>cherchenko</cp:lastModifiedBy>
  <cp:lastPrinted>2017-12-13T10:12:00Z</cp:lastPrinted>
  <dcterms:modified xsi:type="dcterms:W3CDTF">2017-12-27T09:46:00Z</dcterms:modified>
  <cp:revision>16</cp:revision>
  <dc:subject/>
  <dc:title>Тимчасово користуватися “Типовими правилами розміщення зовнішнь</dc:title>
</cp:coreProperties>
</file>