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  закріплення    об’єкту  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вул. Першотравневій</w:t>
      </w:r>
      <w:r>
        <w:rPr>
          <w:b/>
          <w:bCs/>
          <w:szCs w:val="28"/>
        </w:rPr>
        <w:t xml:space="preserve">, 13 </w:t>
      </w:r>
      <w:r>
        <w:rPr>
          <w:b/>
        </w:rPr>
        <w:t xml:space="preserve">в м. Кременчуц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за     суб’єктом     у     сфері     благоустрою</w:t>
      </w:r>
      <w:r>
        <w:rPr>
          <w:b/>
          <w:lang w:val="ru-RU"/>
        </w:rPr>
        <w:t xml:space="preserve">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КРЕМЕНЧУЦЬКИМ НАВЧАЛЬНО-ВИХОВНИ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КОМПЛЕКСОМ «ЗАГАЛЬНООСВІТНЯ ШКОЛА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І-ІІ СТУПЕНІВ-ЛІЦЕЙ» № 4 КРЕМЕНЧУЦЬКОЇ 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МІСЬКОЇ РАДИ ПОЛТАВСЬКОЇ ОБЛАСТ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  об’єкт   благоустрою   по   вул.   Першотравневій</w:t>
      </w:r>
      <w:r>
        <w:rPr>
          <w:bCs/>
          <w:szCs w:val="28"/>
        </w:rPr>
        <w:t xml:space="preserve">,   13   </w:t>
      </w:r>
      <w:r>
        <w:rPr/>
        <w:t>в   м. Кременчуці за суб’єктом у сфері благоустрою КРЕМЕНЧУЦЬКИМ НАВЧАЛЬНО-ВИХОВНИМ КОМПЛЕКСОМ «ЗАГАЛЬНООСВІТНЯ ШКОЛА І-ІІ СТУПЕНІВ-ЛІЦЕЙ» № 4 КРЕМЕНЧУЦЬКОЇ МІСЬКОЇ РАДИ ПОЛТАВСЬКОЇ ОБЛАСТІ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КРЕМЕНЧУЦЬКОМУ НАВЧАЛЬНО-ВИХОВНОМУ КОМПЛЕКСУ «ЗАГАЛЬНООСВІТНЯ ШКОЛА І-ІІ СТУПЕНІВ-ЛІЦЕЙ» № 4 КРЕМЕНЧУЦЬКОЇ МІСЬКОЇ РАДИ ПОЛТАВСЬКОЇ ОБЛАСТІ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 xml:space="preserve">3. Встановити строк утримання об’єкту благоустрою по                                вул. </w:t>
      </w:r>
      <w:r>
        <w:rPr>
          <w:bCs/>
          <w:szCs w:val="28"/>
        </w:rPr>
        <w:t>Першотравневій, 13</w:t>
      </w:r>
      <w:r>
        <w:rPr/>
        <w:t xml:space="preserve">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8:00Z</dcterms:created>
  <dc:creator>User</dc:creator>
  <dc:description/>
  <cp:keywords/>
  <dc:language>en-US</dc:language>
  <cp:lastModifiedBy>shulikavo</cp:lastModifiedBy>
  <cp:lastPrinted>2017-06-21T09:01:00Z</cp:lastPrinted>
  <dcterms:modified xsi:type="dcterms:W3CDTF">2017-12-27T09:10:00Z</dcterms:modified>
  <cp:revision>4</cp:revision>
  <dc:subject/>
  <dc:title>ПРОЕКТ</dc:title>
</cp:coreProperties>
</file>