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поділ асигнувань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у підтримку  громадсь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 на 2018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інвалідів в Україні», постанови Кабінету Міністрів України від 07.03.2012 № 176 «Про затвердження Порядку використання коштів, передбачених у державному бюджеті на фінансову підтримку громадських організацій інвалідів та ветеранів, заходи з відвідування військових поховань і військових пам’ятників та з увічнення Перемоги у Великій Вітчизняній війні 1941-1945 років», рішень Кременчуцької міської ради Полтавської області від 21.12.2017 «Про затвердження Програми соціального забезпечення та соціального захисту населення м. Кременчука «Турбота» на 2018 - 2020 роки», «Про затвердже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 об’єднань на 2018-2020 роки» та від 22.12.2017  «Про міський бюджет на 2017 рік», керуючись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зподілити асигнування на фінансову підтримку громадських організацій на 2018 рік на загальну суму 2045000,00 грн. (дода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Кременчуцької міської ради Полтавської області від 16.01.2017 №34 «Про розподіл асигнувань на фінансову підтримку громадських організацій на 2017 рік»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даток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9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фінансової підтримки між громадськими організаці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гр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2"/>
        <w:gridCol w:w="1559"/>
      </w:tblGrid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их організац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гідно з програмою соціального забезпечення та соціального захисту населення м. Кременчука "Турбота" на 2018 - 2020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менчуцька міська організація інвалідів війни, Збройних Сил та учасників бойових ді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60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чуцьке міське товариство інвалідів Полтавської обласної організації інвалідів «Союз організацій інвалідів Україн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1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Кременчуцьке міське товариство інвалідів-автомобілісті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міськрайонна громадська організація інвалідів «Союз Чорнобиль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68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чуцьке учбово-виробниче підприємство українського товариства сліп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ійно-реабілітаційний оздоровчий клуб інвалі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39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Кременчуцьке відділення Міжнародного Союзу колишніх малолітніх в’язнів фашиз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чуцький осередок Полтавської обласної громадської організації «Захист дітей війн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організація ветера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834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На крилах надії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е об’єднання «Чорнобильсько-Афганський Союз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,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гідно з Міською комплексною програмою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'єднань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-2020 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спілка ветеранів війни в Афганіста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0,0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Об’єднання ветеранів Збройних Сил, інвалідів війни, учасників бойових дій, учасників локальних конфліктів і миротворчих сил «Гварді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Об’єднання учасників та ветеранів АТО Кременчу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2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Всеукраїнська спілка учасників АТО, бойових дій та миротворчих місі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rPr/>
            </w:pPr>
            <w:r>
              <w:rPr>
                <w:sz w:val="28"/>
                <w:szCs w:val="28"/>
              </w:rPr>
              <w:tab/>
              <w:t>12078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Об’єднання ветеранів війни та військових конфліктів «Бойове брат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Фізкультурно-оздоровчий клуб «Кремінь-А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4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АТО-Майдан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1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воїнів-інтернаціоналістів та інвалід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самаритян України Кременчуцьке об’є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воїнів-інтернаціоналістів Автозаводського району міста Кременчука «ІН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4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В.о. директора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</w:rPr>
        <w:t>Полтавської області                                                                М.М.ДОЦЕНКО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2:00Z</dcterms:created>
  <dc:creator>User</dc:creator>
  <dc:description/>
  <cp:keywords/>
  <dc:language>en-US</dc:language>
  <cp:lastModifiedBy>Пользователь Windows</cp:lastModifiedBy>
  <cp:lastPrinted>2017-12-26T16:24:00Z</cp:lastPrinted>
  <dcterms:modified xsi:type="dcterms:W3CDTF">2017-12-26T14:24:00Z</dcterms:modified>
  <cp:revision>88</cp:revision>
  <dc:subject/>
  <dc:title>Про затвердження Положення про</dc:title>
</cp:coreProperties>
</file>