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створення  та  затвердження персонального </w:t>
      </w:r>
    </w:p>
    <w:p>
      <w:pPr>
        <w:pStyle w:val="Heading1"/>
        <w:rPr/>
      </w:pPr>
      <w:r>
        <w:rPr/>
        <w:t>складу комісії  з питання обстеження  спеціалізо-</w:t>
      </w:r>
    </w:p>
    <w:p>
      <w:pPr>
        <w:pStyle w:val="Heading1"/>
        <w:rPr/>
      </w:pPr>
      <w:r>
        <w:rPr/>
        <w:t xml:space="preserve">ваної   комунальної   техніки   та   прийняття  до  </w:t>
      </w:r>
    </w:p>
    <w:p>
      <w:pPr>
        <w:pStyle w:val="Heading1"/>
        <w:rPr/>
      </w:pPr>
      <w:r>
        <w:rPr/>
        <w:t xml:space="preserve">комунальної  власності територіальної  громади </w:t>
      </w:r>
    </w:p>
    <w:p>
      <w:pPr>
        <w:pStyle w:val="Heading1"/>
        <w:rPr/>
      </w:pPr>
      <w:r>
        <w:rPr/>
        <w:t xml:space="preserve">міста  Кременчука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На виконання рішень Полтавської обласної ради від 31.01.2017 № 355 «Про фінансування закупівлі спецтехніки за рахунок коштів фонду охорони навколишнього природного середовища Полтавської області у 2017 році» та         від 26.04.2017 № 454 «Про внесення змін до рішення Полтавської обласної ради                   від 31.01.2017 № 355 «Про фінансування закупівлі спецтехніки за рахунок коштів фонду охорони навколишнього природного середовища Полтавської області у 2017 році», Кременчуцької міської ради Полтавської області від 11.05.2017 «Про виділення коштів за рахунок вільного залишку бюджетних коштів станом на 01.01.2017 року», відповідно до звернення Департаменту будівництва, містобудування і архітектури та житлово-комунального господарства Полтавської обласної державної адміністрації від 14.11.2017 № 03-09/3-1066,  керуючись  Угодою про передачу міжбюджетних трансфертів від 02.06.2017, укладеної  Кременчуцькою міською радою Полтавської області в особі міського голови Малецького В.О. та Полтавською обласною радою в особі голови обласної ради Біленького О.Ю. 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зі змінами, керуючись  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>
          <w:b w:val="false"/>
        </w:rPr>
        <w:tab/>
        <w:t xml:space="preserve">1. Створити та затвердити персональний склад комісії з питання обстеження спеціалізованої комунальної техніки  та  прийняття до  комунальної  власності територіальної  громади міста  Кременчука згідно з додатком.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2. Балансоутримувачами </w:t>
      </w:r>
      <w:r>
        <w:rPr>
          <w:b w:val="false"/>
        </w:rPr>
        <w:t xml:space="preserve">спеціалізованої комунальної техніки визначити: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комунальне підприємство «Кременчукводоканал» Кременчуцької                                                              міської ради (автомобіль мулонасосний з додатковим обладнанням (відвал)  в кількості 1 шт.);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ременчуцьке комунальне  автотранспортне підприємство  1628 (сміттєвоз з боковим завантаженням (бункер 18 кв.м) з додатковим обладнанням (відвал, грейферний захват) в кількості 1 шт. та сміттєвоз з мультиліфтом і маніпулятором для роботи з контейнерами (3,2 куб. м) в кількості 1 шт.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3.  Комісії  здійснити  приймання - передачу до комунальної власності територіальної громади міста Кременчука  </w:t>
      </w:r>
      <w:r>
        <w:rPr>
          <w:b w:val="false"/>
        </w:rPr>
        <w:t xml:space="preserve">спеціалізованої комунальної техніки  </w:t>
      </w:r>
      <w:r>
        <w:rPr>
          <w:b w:val="false"/>
          <w:szCs w:val="28"/>
        </w:rPr>
        <w:t>та оформити передачу відповідними актами згідно з чинним законодавством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Рішення оприлюднити відповідно до вимог законодавства.</w:t>
      </w:r>
    </w:p>
    <w:p>
      <w:pPr>
        <w:pStyle w:val="Heading1"/>
        <w:rPr>
          <w:b w:val="false"/>
          <w:b w:val="false"/>
          <w:sz w:val="8"/>
          <w:szCs w:val="8"/>
          <w:lang w:val="uk-UA"/>
        </w:rPr>
      </w:pPr>
      <w:r>
        <w:rPr>
          <w:b w:val="false"/>
          <w:sz w:val="8"/>
          <w:szCs w:val="8"/>
          <w:lang w:val="uk-UA"/>
        </w:rPr>
      </w:r>
    </w:p>
    <w:p>
      <w:pPr>
        <w:pStyle w:val="Heading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5.  Контроль за виконанням рішення покласти на начальника управління житлово-комунального господарства виконавчого комітету Кременчуцької міської ради Москалика І.В, начальника Управління міського майна Кременчуцької міської ради Полтавської області Щербіну О.О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В.О.МАЛЕЦЬКИЙ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Heading1"/>
        <w:jc w:val="center"/>
        <w:rPr/>
      </w:pPr>
      <w:r>
        <w:rPr>
          <w:szCs w:val="28"/>
        </w:rPr>
        <w:t xml:space="preserve">з питання </w:t>
      </w:r>
      <w:r>
        <w:rPr/>
        <w:t>обстеження спеціалізованої комунальної техніки та  прийняття до  комунальної  власності територіальної  громади міста 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липенко                                           - </w:t>
      </w:r>
      <w:r>
        <w:rPr>
          <w:sz w:val="28"/>
          <w:lang w:val="uk-UA"/>
        </w:rPr>
        <w:t>перший заступник міського голови,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>Володимир Михайлович</w:t>
      </w:r>
      <w:r>
        <w:rPr>
          <w:sz w:val="28"/>
          <w:lang w:val="uk-UA"/>
        </w:rPr>
        <w:t xml:space="preserve">                     голова комісії;                                                                 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кусар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лерій Володимирович                   - </w:t>
      </w: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lang w:val="uk-UA"/>
        </w:rPr>
      </w:pPr>
      <w:r>
        <w:rPr>
          <w:b/>
          <w:bCs/>
          <w:sz w:val="28"/>
          <w:lang w:val="uk-UA"/>
        </w:rPr>
        <w:t>Галузинська Інна Євгеніївна          -</w:t>
      </w:r>
      <w:r>
        <w:rPr>
          <w:sz w:val="28"/>
          <w:lang w:val="uk-UA"/>
        </w:rPr>
        <w:t xml:space="preserve"> головний спеціаліст сектору комуналь-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ного майна відділу приватизації,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контролю за рухом комунального майна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та фінансово-юридичного забезпечення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Управління міського майна Кременчуць-              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кої міської  ради Полтавської області,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ршаденко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b/>
          <w:sz w:val="28"/>
          <w:szCs w:val="28"/>
          <w:lang w:val="uk-UA"/>
        </w:rPr>
        <w:t xml:space="preserve">Віктор Володимирович                    - </w:t>
      </w:r>
      <w:r>
        <w:rPr>
          <w:sz w:val="28"/>
          <w:szCs w:val="28"/>
          <w:lang w:val="uk-UA"/>
        </w:rPr>
        <w:t>начальник транспортного цеху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го к</w:t>
      </w:r>
      <w:r>
        <w:rPr>
          <w:sz w:val="28"/>
          <w:szCs w:val="28"/>
        </w:rPr>
        <w:t>омуналь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1628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сіна Анна Миколаївна</w:t>
      </w: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головний спеціаліст відділу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енергозбереження, систем життєзабез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ечення та житлової політики управ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ління житлово-комунального госпо-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арства Департаменту будівниц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і архітектур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ної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Герко Світлана Василівна               - </w:t>
      </w:r>
      <w:r>
        <w:rPr>
          <w:sz w:val="28"/>
          <w:szCs w:val="28"/>
          <w:lang w:val="uk-UA"/>
        </w:rPr>
        <w:t xml:space="preserve">головний бухгалтер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t>комуналь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1628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еркалій Ірина Леонідівна               - </w:t>
      </w:r>
      <w:r>
        <w:rPr>
          <w:sz w:val="28"/>
          <w:lang w:val="uk-UA"/>
        </w:rPr>
        <w:t>заступник начальника управлі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Щербіна Олена Олександрівна        - </w:t>
      </w: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lang w:val="uk-UA"/>
        </w:rPr>
        <w:t xml:space="preserve">Управління міського майна 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Кременчуцької міської  ради          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симченко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Олена Миколаївна                             - </w:t>
      </w:r>
      <w:r>
        <w:rPr>
          <w:sz w:val="28"/>
          <w:szCs w:val="28"/>
          <w:lang w:val="uk-UA"/>
        </w:rPr>
        <w:t xml:space="preserve">бухгалтер комунального підприємства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«Кременчукводоканал» Кременчуць-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ї міської ради;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ороховець Ігор Анатолійович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ступник начальника Управління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айном обласної ради;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ва Едуард Василь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ник </w:t>
      </w:r>
      <w:r>
        <w:rPr>
          <w:sz w:val="28"/>
          <w:szCs w:val="28"/>
          <w:lang w:val="uk-UA"/>
        </w:rPr>
        <w:t xml:space="preserve">директора Департаменту –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будівництв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і архітектури та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ної держа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Солодяшкін Віктор Іванович </w:t>
      </w: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директор комунального підприємства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«Кременчукводоканал» Кременчуць-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ої міської рад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асенко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талія Вікторівна                            - </w:t>
      </w:r>
      <w:r>
        <w:rPr>
          <w:sz w:val="28"/>
          <w:szCs w:val="28"/>
          <w:lang w:val="uk-UA"/>
        </w:rPr>
        <w:t>в.о. головного бухгалтера упра</w:t>
      </w:r>
      <w:r>
        <w:rPr>
          <w:sz w:val="28"/>
          <w:lang w:val="uk-UA"/>
        </w:rPr>
        <w:t>влі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;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b/>
          <w:sz w:val="28"/>
          <w:szCs w:val="28"/>
          <w:lang w:val="uk-UA"/>
        </w:rPr>
        <w:t xml:space="preserve">Шиян Сергій Олексійович               - </w:t>
      </w:r>
      <w:r>
        <w:rPr>
          <w:sz w:val="28"/>
          <w:szCs w:val="28"/>
          <w:lang w:val="uk-UA"/>
        </w:rPr>
        <w:t>директо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уналь</w:t>
      </w:r>
      <w:r>
        <w:rPr>
          <w:sz w:val="28"/>
          <w:szCs w:val="28"/>
          <w:lang w:val="uk-UA"/>
        </w:rPr>
        <w:t xml:space="preserve">-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</w:t>
      </w:r>
      <w:r>
        <w:rPr>
          <w:sz w:val="28"/>
          <w:szCs w:val="28"/>
          <w:lang w:val="uk-UA"/>
        </w:rPr>
        <w:t>-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16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виконкому міської ради                                                    Р.В.ШАПОВАЛ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О.О.ЩЕРБІНА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17-12-26T16:38:00Z</cp:lastPrinted>
  <dcterms:modified xsi:type="dcterms:W3CDTF">2017-12-26T14:39:00Z</dcterms:modified>
  <cp:revision>70</cp:revision>
  <dc:subject/>
  <dc:title>Про    передачу    приміщень</dc:title>
</cp:coreProperties>
</file>