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7 рік по Центру надання адміністративних послуг у місті Кременчуці (Печериця Т.В.)      КФК 341018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бюджетні асигнування загального фонду по КЕКВ 2240 «Оплата послуг (крім комунальних)» на суму 25 000 (двадцять п’ять тисяч)</w:t>
      </w:r>
      <w:r>
        <w:rPr>
          <w:szCs w:val="28"/>
        </w:rPr>
        <w:t> </w:t>
      </w:r>
      <w:r>
        <w:rPr>
          <w:szCs w:val="28"/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25 000 (двадцять п’ять тисяч) грн. на придбання офісної техніки та телевізійного облад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Збільшити передачу коштів із загального фонду міського бюджету до спеціального фонду (бюджету розвитку) на суму 25 000 (двадцять п’ять тисяч)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7-12-22T08:02:00Z</cp:lastPrinted>
  <dcterms:modified xsi:type="dcterms:W3CDTF">2017-12-22T06:07:00Z</dcterms:modified>
  <cp:revision>33</cp:revision>
  <dc:subject/>
  <dc:title>Про проведення міжрегіонального</dc:title>
</cp:coreProperties>
</file>