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uk-UA" w:bidi="zxx"/>
        </w:rPr>
      </w:pPr>
      <w:r>
        <w:rPr>
          <w:b/>
          <w:sz w:val="20"/>
          <w:szCs w:val="20"/>
          <w:lang w:val="uk-UA"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підвищення якості послуг </w:t>
      </w:r>
      <w:r>
        <w:rPr>
          <w:sz w:val="28"/>
          <w:szCs w:val="28"/>
          <w:lang w:val="uk-UA" w:bidi="zxx"/>
        </w:rPr>
        <w:t>з централізованого постачання  холодної води, послуг з централізованого водовідведення</w:t>
      </w:r>
      <w:r>
        <w:rPr>
          <w:sz w:val="28"/>
          <w:lang w:val="uk-UA" w:bidi="zxx"/>
        </w:rPr>
        <w:t>,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та питне водопостачання», Закону України «Про житлово-комунальні послуги»,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Правил приймання стічних вод підприємств у комунальні та відомчі системи каналізації населених пунктів України та Інструкції про встановлення та стягнення плати за скид промислових та інших стічних вод у системи каналізації населених пунктів, затверджених наказом Держбуду України від 19 лютого 2002 року № 3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чуцької міської ради (Солодяшкін В.І.) у першу чергу забезпечувати послугами з централізованого постачання  холодної води, послугами з централізованого водовідведення  населення та комунально-побутові підприємства  міста.</w:t>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Комунальному підприємству «Кременчукводоканал» Кременчуцької міської ради в своїй роботі керуватися Тимчасовими нормами питного водопостачання населення м. Кременчука, затвердженими рішенням виконав-чого коміте</w:t>
      </w:r>
      <w:r>
        <w:rPr>
          <w:sz w:val="28"/>
          <w:lang w:val="uk-UA" w:bidi="zxx"/>
        </w:rPr>
        <w:t xml:space="preserve">ту Кременчуцької міської ради Полтавської області від 08.08.2014 № 396 «Про затвердження тимчасових норм питного водопостачання населення м. Кременчука»”, із змінами, внесеними </w:t>
      </w:r>
      <w:r>
        <w:rPr>
          <w:sz w:val="28"/>
          <w:szCs w:val="28"/>
          <w:lang w:val="uk-UA" w:bidi="zxx"/>
        </w:rPr>
        <w:t>рішенням виконавчого коміте</w:t>
      </w:r>
      <w:r>
        <w:rPr>
          <w:sz w:val="28"/>
          <w:lang w:val="uk-UA" w:bidi="zxx"/>
        </w:rPr>
        <w:t xml:space="preserve">ту Кременчуцької міської ради Полтавської області від 03.10.2014 № 571 «Про внесення змін до </w:t>
      </w:r>
      <w:r>
        <w:rPr>
          <w:sz w:val="28"/>
          <w:szCs w:val="28"/>
          <w:lang w:val="uk-UA" w:bidi="zxx"/>
        </w:rPr>
        <w:t>рішення виконавчого коміте</w:t>
      </w:r>
      <w:r>
        <w:rPr>
          <w:sz w:val="28"/>
          <w:lang w:val="uk-UA" w:bidi="zxx"/>
        </w:rPr>
        <w:t xml:space="preserve">ту Кременчуцької міської ради Полтавської області від 08.08.2014 № 396 «Про затвердження тимчасових норм питного </w:t>
      </w:r>
      <w:r>
        <w:rPr>
          <w:sz w:val="28"/>
          <w:szCs w:val="28"/>
          <w:lang w:val="uk-UA" w:bidi="zxx"/>
        </w:rPr>
        <w:t xml:space="preserve">водопостачання населення  м. Кременчука». </w:t>
      </w:r>
    </w:p>
    <w:p>
      <w:pPr>
        <w:pStyle w:val="Normal"/>
        <w:tabs>
          <w:tab w:val="clear" w:pos="708"/>
          <w:tab w:val="left" w:pos="0" w:leader="none"/>
          <w:tab w:val="left" w:pos="724" w:leader="none"/>
          <w:tab w:val="left" w:pos="993" w:leader="none"/>
        </w:tabs>
        <w:ind w:firstLine="709"/>
        <w:jc w:val="both"/>
        <w:rPr/>
      </w:pPr>
      <w:r>
        <w:rPr>
          <w:sz w:val="28"/>
          <w:szCs w:val="28"/>
          <w:lang w:bidi="zxx"/>
        </w:rPr>
        <w:t>3.</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холодної питної води з комунального водопроводу та ліміт водовідведення на 2018 рік (додаток).</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4. Зобов’язати керівників підприємств, організацій та установ міста суворо дотримуватись встановлених лімітів споживання холодної питної води та водовідведення. Попередити їх про персональну відповідальність за перевитрати холодної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Тимчасових норм питного водопостачання населення м. Кременчука. Скид стоків понад встановлений ліміт сплачується в п’ятикратному розмірі встановленого для відповідної категорії споживачів тарифу.</w:t>
      </w:r>
    </w:p>
    <w:p>
      <w:pPr>
        <w:pStyle w:val="Normal"/>
        <w:tabs>
          <w:tab w:val="clear" w:pos="708"/>
          <w:tab w:val="left" w:pos="0" w:leader="none"/>
          <w:tab w:val="left" w:pos="711" w:leader="none"/>
          <w:tab w:val="left" w:pos="993" w:leader="none"/>
        </w:tabs>
        <w:ind w:firstLine="709"/>
        <w:jc w:val="both"/>
        <w:rPr/>
      </w:pPr>
      <w:r>
        <w:rPr>
          <w:sz w:val="28"/>
          <w:lang w:val="uk-UA" w:bidi="zxx"/>
        </w:rPr>
        <w:t xml:space="preserve">5.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18 рік встановити та затвердити ліміт витрат холодної питної води з комунального водопроводу та ліміт водовідведення на перше півріччя 2018 року на рівні  встановленого ліміту на 2017 рік, затвердженого рішенням виконавчого комітету Кременчуцької міської ради Полтавської області від 30.12.2016          № 1293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6. Дозволити комунальному підприємству «Кременчукводоканал» Кременчуцької міської ради у разі необхідності проводити перерозподіл лімітів споживання холодної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7. Приймання стоків від підприємств, організацій та установ (незалежно від форм власності та відомчої належності) проводити згідно з Правилами прийому стічних вод в систему міської каналізації від підприємств                              м. Кременчука, затверджених рішенням виконавчого комітету Кременчуцької міської ради від 22.12.2003р. № 1197 «Про затвердження «Правил прийому стічних вод в систему міської каналізації від підприємств м. Кременчука».</w:t>
      </w:r>
    </w:p>
    <w:p>
      <w:pPr>
        <w:pStyle w:val="Normal"/>
        <w:tabs>
          <w:tab w:val="clear" w:pos="708"/>
          <w:tab w:val="left" w:pos="0" w:leader="none"/>
          <w:tab w:val="left" w:pos="720" w:leader="none"/>
          <w:tab w:val="left" w:pos="1134" w:leader="none"/>
        </w:tabs>
        <w:ind w:firstLine="709"/>
        <w:jc w:val="both"/>
        <w:rPr/>
      </w:pPr>
      <w:r>
        <w:rPr>
          <w:sz w:val="28"/>
          <w:lang w:val="uk-UA" w:bidi="zxx"/>
        </w:rPr>
        <w:t xml:space="preserve">8.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постачання холодної води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даній площі. </w:t>
      </w:r>
    </w:p>
    <w:p>
      <w:pPr>
        <w:pStyle w:val="Normal"/>
        <w:tabs>
          <w:tab w:val="clear" w:pos="708"/>
          <w:tab w:val="left" w:pos="0" w:leader="none"/>
          <w:tab w:val="left" w:pos="567" w:leader="none"/>
          <w:tab w:val="left" w:pos="1134" w:leader="none"/>
        </w:tabs>
        <w:ind w:firstLine="709"/>
        <w:jc w:val="both"/>
        <w:rPr>
          <w:sz w:val="28"/>
          <w:szCs w:val="28"/>
          <w:lang w:val="uk-UA" w:bidi="zxx"/>
        </w:rPr>
      </w:pPr>
      <w:r>
        <w:rPr>
          <w:sz w:val="28"/>
          <w:szCs w:val="28"/>
          <w:lang w:val="uk-UA" w:bidi="zxx"/>
        </w:rPr>
        <w:t xml:space="preserve">9. Дозволити мешканцям приватного сектору поливати зелені насадження, сади та городи </w:t>
      </w:r>
      <w:r>
        <w:rPr>
          <w:sz w:val="28"/>
          <w:szCs w:val="28"/>
          <w:lang w:bidi="zxx"/>
        </w:rPr>
        <w:t>з 21</w:t>
      </w:r>
      <w:r>
        <w:rPr>
          <w:sz w:val="28"/>
          <w:szCs w:val="28"/>
          <w:lang w:val="uk-UA" w:bidi="zxx"/>
        </w:rPr>
        <w:t xml:space="preserve"> години </w:t>
      </w:r>
      <w:r>
        <w:rPr>
          <w:sz w:val="28"/>
          <w:szCs w:val="28"/>
          <w:lang w:bidi="zxx"/>
        </w:rPr>
        <w:t xml:space="preserve">00 </w:t>
      </w:r>
      <w:r>
        <w:rPr>
          <w:sz w:val="28"/>
          <w:szCs w:val="28"/>
          <w:lang w:val="uk-UA" w:bidi="zxx"/>
        </w:rPr>
        <w:t xml:space="preserve">хвилин </w:t>
      </w:r>
      <w:r>
        <w:rPr>
          <w:sz w:val="28"/>
          <w:szCs w:val="28"/>
          <w:lang w:bidi="zxx"/>
        </w:rPr>
        <w:t>до 6</w:t>
      </w:r>
      <w:r>
        <w:rPr>
          <w:sz w:val="28"/>
          <w:szCs w:val="28"/>
          <w:lang w:val="uk-UA" w:bidi="zxx"/>
        </w:rPr>
        <w:t xml:space="preserve"> години </w:t>
      </w:r>
      <w:r>
        <w:rPr>
          <w:sz w:val="28"/>
          <w:szCs w:val="28"/>
          <w:lang w:bidi="zxx"/>
        </w:rPr>
        <w:t xml:space="preserve">00 </w:t>
      </w:r>
      <w:r>
        <w:rPr>
          <w:sz w:val="28"/>
          <w:szCs w:val="28"/>
          <w:lang w:val="uk-UA" w:bidi="zxx"/>
        </w:rPr>
        <w:t>хвилин</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1</w:t>
      </w:r>
      <w:r>
        <w:rPr>
          <w:sz w:val="28"/>
          <w:szCs w:val="28"/>
          <w:lang w:val="uk-UA" w:bidi="zxx"/>
        </w:rPr>
        <w:t>8</w:t>
      </w:r>
      <w:r>
        <w:rPr>
          <w:sz w:val="28"/>
          <w:szCs w:val="28"/>
          <w:lang w:bidi="zxx"/>
        </w:rPr>
        <w:t xml:space="preserve"> року по 15 жовтня 201</w:t>
      </w:r>
      <w:r>
        <w:rPr>
          <w:sz w:val="28"/>
          <w:szCs w:val="28"/>
          <w:lang w:val="uk-UA" w:bidi="zxx"/>
        </w:rPr>
        <w:t>8</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водолічильників,</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p>
    <w:p>
      <w:pPr>
        <w:pStyle w:val="TextBodyIndent"/>
        <w:tabs>
          <w:tab w:val="clear" w:pos="708"/>
          <w:tab w:val="left" w:pos="0" w:leader="none"/>
          <w:tab w:val="left" w:pos="1134" w:leader="none"/>
        </w:tabs>
        <w:ind w:left="0" w:firstLine="709"/>
        <w:rPr/>
      </w:pPr>
      <w:r>
        <w:rPr>
          <w:szCs w:val="28"/>
          <w:lang w:bidi="zxx"/>
        </w:rPr>
        <w:t>1</w:t>
      </w:r>
      <w:r>
        <w:rPr>
          <w:szCs w:val="28"/>
          <w:lang w:val="ru-RU" w:bidi="zxx"/>
        </w:rPr>
        <w:t>0</w:t>
      </w:r>
      <w:r>
        <w:rPr>
          <w:szCs w:val="28"/>
          <w:lang w:bidi="zxx"/>
        </w:rPr>
        <w:t>. Підприємствам, організаціям та установам проводити полив зелених насаджень із спеціальних кранів та поливальних водопроводів з 23 години 00 хвилин до 5 години 00 хвилин. Початок поливного сезону 15 квітня 2018 року, кінець 15 жовтня 2018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08"/>
          <w:tab w:val="left" w:pos="0" w:leader="none"/>
          <w:tab w:val="left" w:pos="1134" w:leader="none"/>
        </w:tabs>
        <w:ind w:left="0" w:firstLine="709"/>
        <w:rPr/>
      </w:pPr>
      <w:r>
        <w:rPr>
          <w:szCs w:val="28"/>
          <w:lang w:bidi="zxx"/>
        </w:rPr>
        <w:t xml:space="preserve">11. З метою зменшення енергоспоживання та економії бюджетних коштів, установам та закладам, що фінансуються з бюджетів усіх рівнів, щорічно у         І кварталі надавати до комунального підприємства «Кременчукводоканал» Кременчуцької міської ради ліміт виділених коштів на оплату за послуги </w:t>
      </w:r>
      <w:r>
        <w:rPr>
          <w:lang w:bidi="zxx"/>
        </w:rPr>
        <w:t xml:space="preserve">з централізованого постачання холодної води та послуги </w:t>
      </w:r>
      <w:r>
        <w:rPr>
          <w:szCs w:val="28"/>
          <w:lang w:bidi="zxx"/>
        </w:rPr>
        <w:t xml:space="preserve">з централізованого водовідведення. </w:t>
      </w:r>
    </w:p>
    <w:p>
      <w:pPr>
        <w:pStyle w:val="TextBodyIndent"/>
        <w:tabs>
          <w:tab w:val="clear" w:pos="708"/>
          <w:tab w:val="left" w:pos="0" w:leader="none"/>
          <w:tab w:val="left" w:pos="1134" w:leader="none"/>
        </w:tabs>
        <w:ind w:left="0" w:firstLine="709"/>
        <w:rPr>
          <w:szCs w:val="28"/>
          <w:lang w:bidi="zxx"/>
        </w:rPr>
      </w:pPr>
      <w:r>
        <w:rPr>
          <w:szCs w:val="28"/>
          <w:lang w:bidi="zxx"/>
        </w:rPr>
        <w:t>12.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709"/>
        <w:rPr/>
      </w:pPr>
      <w:r>
        <w:rPr>
          <w:lang w:bidi="zxx"/>
        </w:rPr>
        <w:t>1</w:t>
      </w:r>
      <w:r>
        <w:rPr>
          <w:lang w:val="ru-RU" w:bidi="zxx"/>
        </w:rPr>
        <w:t>3</w:t>
      </w:r>
      <w:r>
        <w:rPr>
          <w:lang w:bidi="zxx"/>
        </w:rPr>
        <w:t>. 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jc w:val="both"/>
        <w:rPr>
          <w:sz w:val="28"/>
          <w:lang w:val="uk-UA"/>
        </w:rPr>
      </w:pPr>
      <w:r>
        <w:rPr>
          <w:b/>
          <w:sz w:val="28"/>
          <w:szCs w:val="28"/>
          <w:lang w:val="uk-UA"/>
        </w:rPr>
        <w:t>Міський голова                                                                        В.О. МАЛЕЦЬКИЙ</w:t>
      </w:r>
    </w:p>
    <w:p>
      <w:pPr>
        <w:pStyle w:val="Normal"/>
        <w:ind w:left="10260" w:hanging="0"/>
        <w:rPr>
          <w:b/>
          <w:b/>
          <w:sz w:val="28"/>
          <w:szCs w:val="28"/>
          <w:lang w:val="uk-UA"/>
        </w:rPr>
      </w:pPr>
      <w:r>
        <w:rPr>
          <w:b/>
          <w:sz w:val="28"/>
          <w:szCs w:val="28"/>
          <w:lang w:val="uk-UA"/>
        </w:rPr>
        <w:t>Додаток</w:t>
      </w:r>
    </w:p>
    <w:p>
      <w:pPr>
        <w:pStyle w:val="Normal"/>
        <w:ind w:left="10260" w:hanging="0"/>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w:t>
      </w:r>
    </w:p>
    <w:p>
      <w:pPr>
        <w:pStyle w:val="Normal"/>
        <w:ind w:left="1026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tbl>
      <w:tblPr>
        <w:tblW w:w="15729" w:type="dxa"/>
        <w:jc w:val="left"/>
        <w:tblInd w:w="-30" w:type="dxa"/>
        <w:tblLayout w:type="fixed"/>
        <w:tblCellMar>
          <w:top w:w="0" w:type="dxa"/>
          <w:left w:w="30" w:type="dxa"/>
          <w:bottom w:w="0" w:type="dxa"/>
          <w:right w:w="30" w:type="dxa"/>
        </w:tblCellMar>
      </w:tblPr>
      <w:tblGrid>
        <w:gridCol w:w="511"/>
        <w:gridCol w:w="98"/>
        <w:gridCol w:w="634"/>
        <w:gridCol w:w="1153"/>
        <w:gridCol w:w="6870"/>
        <w:gridCol w:w="1339"/>
        <w:gridCol w:w="1138"/>
        <w:gridCol w:w="1138"/>
        <w:gridCol w:w="1370"/>
        <w:gridCol w:w="1439"/>
        <w:gridCol w:w="27"/>
        <w:gridCol w:w="12"/>
      </w:tblGrid>
      <w:tr>
        <w:trPr>
          <w:trHeight w:val="706" w:hRule="atLeast"/>
        </w:trPr>
        <w:tc>
          <w:tcPr>
            <w:tcW w:w="14251" w:type="dxa"/>
            <w:gridSpan w:val="9"/>
            <w:tcBorders>
              <w:bottom w:val="single" w:sz="4" w:space="0" w:color="000000"/>
            </w:tcBorders>
          </w:tcPr>
          <w:p>
            <w:pPr>
              <w:pStyle w:val="Normal"/>
              <w:autoSpaceDE w:val="false"/>
              <w:jc w:val="center"/>
              <w:rPr>
                <w:b/>
                <w:b/>
                <w:bCs/>
                <w:color w:val="000000"/>
                <w:sz w:val="28"/>
                <w:szCs w:val="28"/>
                <w:lang w:val="uk-UA"/>
              </w:rPr>
            </w:pPr>
            <w:r>
              <w:rPr>
                <w:b/>
                <w:bCs/>
                <w:color w:val="000000"/>
                <w:sz w:val="28"/>
                <w:szCs w:val="28"/>
                <w:lang w:val="uk-UA"/>
              </w:rPr>
              <w:t xml:space="preserve">                </w:t>
            </w:r>
            <w:r>
              <w:rPr>
                <w:b/>
                <w:bCs/>
                <w:color w:val="000000"/>
                <w:sz w:val="28"/>
                <w:szCs w:val="28"/>
              </w:rPr>
              <w:t>Перелік підприємств, яким встановлено ліміт витрат холодної питної води з комунального водопроводу та ліміт водовідведення на 2018 рік</w:t>
            </w:r>
          </w:p>
        </w:tc>
        <w:tc>
          <w:tcPr>
            <w:tcW w:w="1439" w:type="dxa"/>
            <w:tcBorders>
              <w:bottom w:val="single" w:sz="4" w:space="0" w:color="000000"/>
            </w:tcBorders>
          </w:tcPr>
          <w:p>
            <w:pPr>
              <w:pStyle w:val="Normal"/>
              <w:autoSpaceDE w:val="false"/>
              <w:snapToGrid w:val="false"/>
              <w:jc w:val="center"/>
              <w:rPr>
                <w:rFonts w:ascii="Arial" w:hAnsi="Arial" w:cs="Arial"/>
                <w:b/>
                <w:b/>
                <w:bCs/>
                <w:color w:val="000000"/>
                <w:sz w:val="20"/>
                <w:szCs w:val="20"/>
                <w:lang w:val="uk-UA"/>
              </w:rPr>
            </w:pPr>
            <w:r>
              <w:rPr>
                <w:rFonts w:cs="Arial" w:ascii="Arial" w:hAnsi="Arial"/>
                <w:b/>
                <w:bCs/>
                <w:color w:val="000000"/>
                <w:sz w:val="20"/>
                <w:szCs w:val="20"/>
                <w:lang w:val="uk-UA"/>
              </w:rPr>
            </w:r>
          </w:p>
        </w:tc>
        <w:tc>
          <w:tcPr>
            <w:tcW w:w="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1"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Код</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Код ЄДРПОУ</w:t>
            </w:r>
          </w:p>
        </w:tc>
        <w:tc>
          <w:tcPr>
            <w:tcW w:w="6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Назва пiдприемства</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color w:val="000000"/>
                <w:sz w:val="20"/>
                <w:szCs w:val="20"/>
              </w:rPr>
              <w:t>Встановлено лiмiт водоспожи</w:t>
            </w:r>
            <w:r>
              <w:rPr>
                <w:b/>
                <w:bCs/>
                <w:color w:val="000000"/>
                <w:sz w:val="20"/>
                <w:szCs w:val="20"/>
                <w:lang w:val="uk-UA"/>
              </w:rPr>
              <w:t>-</w:t>
            </w:r>
            <w:r>
              <w:rPr>
                <w:b/>
                <w:bCs/>
                <w:color w:val="000000"/>
                <w:sz w:val="20"/>
                <w:szCs w:val="20"/>
              </w:rPr>
              <w:t>вання на 2017 рік, тис.м3</w:t>
            </w:r>
          </w:p>
        </w:tc>
        <w:tc>
          <w:tcPr>
            <w:tcW w:w="3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Встановлено лiмiт водоспоживання на 2018 рiк, тис.м3</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color w:val="000000"/>
                <w:sz w:val="20"/>
                <w:szCs w:val="20"/>
              </w:rPr>
              <w:t>Встановлено ліміт водовідве</w:t>
            </w:r>
            <w:r>
              <w:rPr>
                <w:b/>
                <w:bCs/>
                <w:color w:val="000000"/>
                <w:sz w:val="20"/>
                <w:szCs w:val="20"/>
                <w:lang w:val="uk-UA"/>
              </w:rPr>
              <w:t>-</w:t>
            </w:r>
            <w:r>
              <w:rPr>
                <w:b/>
                <w:bCs/>
                <w:color w:val="000000"/>
                <w:sz w:val="20"/>
                <w:szCs w:val="20"/>
              </w:rPr>
              <w:t xml:space="preserve">дення на 2018 рік, </w:t>
            </w:r>
            <w:r>
              <w:rPr>
                <w:b/>
                <w:bCs/>
                <w:color w:val="000000"/>
                <w:sz w:val="20"/>
                <w:szCs w:val="20"/>
                <w:lang w:val="uk-UA"/>
              </w:rPr>
              <w:t xml:space="preserve">   </w:t>
            </w:r>
            <w:r>
              <w:rPr>
                <w:b/>
                <w:bCs/>
                <w:color w:val="000000"/>
                <w:sz w:val="20"/>
                <w:szCs w:val="20"/>
              </w:rPr>
              <w:t>тис. м3</w:t>
            </w:r>
          </w:p>
        </w:tc>
        <w:tc>
          <w:tcPr>
            <w:tcW w:w="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3"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0"/>
                <w:szCs w:val="20"/>
                <w:lang w:val="uk-UA"/>
              </w:rPr>
            </w:pPr>
            <w:r>
              <w:rPr>
                <w:b/>
                <w:color w:val="000000"/>
                <w:sz w:val="20"/>
                <w:szCs w:val="20"/>
                <w:lang w:val="uk-UA"/>
              </w:rPr>
            </w:r>
          </w:p>
          <w:p>
            <w:pPr>
              <w:pStyle w:val="Normal"/>
              <w:autoSpaceDE w:val="false"/>
              <w:jc w:val="center"/>
              <w:rPr>
                <w:b/>
                <w:b/>
                <w:color w:val="000000"/>
                <w:sz w:val="20"/>
                <w:szCs w:val="20"/>
              </w:rPr>
            </w:pPr>
            <w:r>
              <w:rPr>
                <w:b/>
                <w:color w:val="000000"/>
                <w:sz w:val="20"/>
                <w:szCs w:val="20"/>
              </w:rPr>
              <w:t>Всьог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0"/>
                <w:szCs w:val="20"/>
              </w:rPr>
            </w:pPr>
            <w:r>
              <w:rPr>
                <w:b/>
                <w:color w:val="000000"/>
                <w:sz w:val="20"/>
                <w:szCs w:val="20"/>
              </w:rPr>
              <w:t>На технологіч-ні потреб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0"/>
                <w:szCs w:val="20"/>
              </w:rPr>
            </w:pPr>
            <w:r>
              <w:rPr>
                <w:b/>
                <w:color w:val="000000"/>
                <w:sz w:val="20"/>
                <w:szCs w:val="20"/>
              </w:rPr>
              <w:t>На комунально-побутові потреби</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7</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37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РОМАН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25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ЗАВОД ДОРОЖНIХ МАШИ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9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5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8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КОМУНАЛЬНЕ АТП 162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А КОНДИТЕРСЬКА ФАБРИКА "РОШЕ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16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8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721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ЖЕЙ ТI IНТЕРНЕШНЛ УКРАЇ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2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2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3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5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ЗАЛIЗНИЦЯ" РЕГIОНАЛЬНА ФIЛIЯ "ПЗ" ПАТ "УКРАЇНСЬКА ЗАЛIЗНИЦЯ" ВП "ПОЛТАВСЬКА ВАГОННА ДIЛЬНИЦЯ" РЕГIОНАЛЬНОЇ ФIЛIЇ "ПЗ" ПАТ "УКРАЇНСЬКА ЗАЛIЗН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7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МІСЬКМОЛОКО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9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575,9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8,67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9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0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КРЕМЕНЧУКМ'ЯС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9,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9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2,16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7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9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282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РIЧКОВИЙ 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9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КОЛIСНИЙ 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2,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2,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94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8,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2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Е ВЗУТТЄВЕ ВИРОБНИЧО-ТОРГIВЕЛЬНЕ ОБ'ЄДН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7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522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ЗАВОД ТЕХНIЧНОГО ВУГЛЕЦЮ"</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9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7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49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М АМП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7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КРЕМЕНЧУК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087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АВТОКР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АОБЛЕНЕРГО", ФIЛIЯ КРЕМЕНЧУЦЬКА ТЕЦ</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4,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РЕГIОНАЛЬНОЇ ФIЛIЇ "ПIВДЕННА ЗАЛIЗНИЦЯ"ВИРОБНИЧИЙ ПIДРОЗДIЛ "ВАГОННЕ ДЕПО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9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А ТРИКОТАЖНА ФАБР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8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9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БЛАГОУСТРIЙ 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ТЕПЛОЕНЕР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1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АОБЛЕНЕР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7,7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80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РОБНИЧО-ТОРГОВА КОМПАНIЯ "ЛУКА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61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868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Ф "ТЕХВАГОНМА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38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ЮКIВСЬКИЙ ВАГОНОБУДIВНИЙ 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6,72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3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230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МСТ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319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ТЦ"КРЕМIНЬ-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69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ПРОДТОРГ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284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Е КАР"ЄРОУПРАВЛIННЯ "КВАРЦ"</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67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СТАЛЕЛИВАРНИЙ 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68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7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2,6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459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ЛЕКС АБСОЛЮ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05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ДЕР СНЕ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792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РОБНИЧО-КОМЕРЦIЙНА ФIРМА "СУВОРО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980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Е ОБ'ЄДНАННЯ "АВТО-ХОЛДIН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2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555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ИЙ ХЛIБОКОМБIНА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7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3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ЗАЛIЗНИЦЯ" ФIЛIЯ "ЦЕНТР УПРАВЛIННЯ ПРОМИСЛОВIСТЮ" ПАТ "УКРЗАЛIЗН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89529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ЛО-КОХНIВСЬКИЙ КАР"Є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235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ШКIР-АГР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38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7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РАЗОМ</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4847,9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5001,18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3512,85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1488,32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4439,348</w:t>
            </w:r>
          </w:p>
        </w:tc>
        <w:tc>
          <w:tcPr>
            <w:tcW w:w="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733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ТЕЛЬНИЙ КОМПЛЕКС "ЄВРОПЕЙ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57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ГРОМАДА ЄВАНГЕЛЬСЬКИХ ХРИСТИЯН - БАПТИСТ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91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БАР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5148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IНЯЙЛО ОЛЕ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84102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УЖВА НАТАЛ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5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РЕМЕНЧУЦЬКИЙ ОБЛАСНИЙ ГОСПІТАЛЬ ДЛЯ ВЕТЕРАНІВ ВІЙНИ" ПОЛТАВСЬКОЇ ОБЛАСН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7,7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87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ЦЕНТРАЛЬНА РАЙОННА ЛIКАР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2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КРЕМЕНЧУЖА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СОЦ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3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ДЕРЖАВНИЙ ПОЖЕЖНО-РЯТУВАЛЬНИЙ ЗАГIН ГОЛОВНОГО УПРАВЛIННЯ ДЕРЖАВНОЇ СЛУЖБИ З НАДЗВИЧАЙНИХ СИТУАЦIЙ У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53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ПРИВАТНЕ ПIДПРИЄМСТВО "РОСТ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54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ЕНЧУЦЬКА ФIРМА "САТЕЛЛ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3024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IЧНИЙ АНДРIЙ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3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ВСIХСВЯТСЬКОЇ УКРАЇНСЬКОЇ ПРАВОСЛАВНОЇ ЦЕРКВ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09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СЕРВIС-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96136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ЧЕНКО ОКСАНА ОЛЕГ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5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СТОМАТОЛОГIЧНА ПОЛIКЛIНIКА № 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39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РА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6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ЦIОНАЛЬНИЙ УНIВЕРСИТЕТ IМ</w:t>
            </w:r>
            <w:r>
              <w:rPr>
                <w:color w:val="000000"/>
                <w:sz w:val="20"/>
                <w:szCs w:val="20"/>
                <w:lang w:val="uk-UA"/>
              </w:rPr>
              <w:t>.</w:t>
            </w:r>
            <w:r>
              <w:rPr>
                <w:color w:val="000000"/>
                <w:sz w:val="20"/>
                <w:szCs w:val="20"/>
              </w:rPr>
              <w:t xml:space="preserve"> МИХАЙЛА ОСТРОГРАДСЬ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1056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СНА ТЕТЯ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01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АМ`ЯНСЬКЕ РЕГIОНАЛЬНЕ УПРАВЛIННЯ ВОДНИХ РЕСУРС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ПЕРША МIСЬКА ЛIКАРНЯ IМ. О.Т.БОГАЄВСЬ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6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pPr>
            <w:r>
              <w:rPr>
                <w:color w:val="000000"/>
                <w:sz w:val="20"/>
                <w:szCs w:val="20"/>
              </w:rPr>
              <w:t>ПАТ</w:t>
            </w:r>
            <w:r>
              <w:rPr>
                <w:color w:val="000000"/>
                <w:sz w:val="20"/>
                <w:szCs w:val="20"/>
                <w:lang w:val="uk-UA"/>
              </w:rPr>
              <w:t xml:space="preserve"> </w:t>
            </w:r>
            <w:r>
              <w:rPr>
                <w:color w:val="000000"/>
                <w:sz w:val="20"/>
                <w:szCs w:val="20"/>
              </w:rPr>
              <w:t xml:space="preserve">КРЕМЕНЧУЦЬКА ВИРОБНИЧО-ТОРГОВЕЛЬНА ФIРМА </w:t>
            </w:r>
            <w:r>
              <w:rPr>
                <w:color w:val="000000"/>
                <w:sz w:val="20"/>
                <w:szCs w:val="20"/>
                <w:lang w:val="uk-UA"/>
              </w:rPr>
              <w:t>"</w:t>
            </w:r>
            <w:r>
              <w:rPr>
                <w:color w:val="000000"/>
                <w:sz w:val="20"/>
                <w:szCs w:val="20"/>
              </w:rPr>
              <w:t>КРЕМ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91075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IЙНИК СВIТЛАНА СТЕП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71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ЕРЦIЙНА ФIРМА СВIТЛА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35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УКРАЇ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85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КРЕМЕНЧУЦЬКЕ ТРОЛЕЙБУСНЕ УПРАВЛI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5158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РИГА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7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ГРОРЕМБУД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39342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ТЕЛЬ "ДНIПРОВСЬКI ЗОР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1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 ЖИТЛО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75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УЧБОВО-ВИРОБНИЧЕ ПIДПРИЄМСТВО /УВП/ УКРАЇНСЬКОГО ТОВАРИСТВА СЛIПИХ /УТО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42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А УСТАНОВА "КРЕМЕНЧУЦЬКА ВИХОВНА КОЛОН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3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АФЕ "ЮНI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7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СИ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18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СТАТИСТИКИ У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05053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ПАК ТАЇС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44105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НЧЕНКО ОЛЕКСАНД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73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КСОЛАНА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83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ПОЛТАВА - 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9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КРЕМЕНЧУЦЬКИЙ МIСЬКИЙ ПАЛАЦ КУЛЬТУР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16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ХАД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485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УГ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64046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ПУСТIН ОЛЕКСАНДР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6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 ПОБУТ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04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МАШИНОБУДIВ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3026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КАЧЕНКО МАРИ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СЬКИЙ ПОЛОГОВИЙ БУДИН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6,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5151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СТЕНКО ЛЮДМИ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466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ЕТАНО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33122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МАТКО МИХАЙЛ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5,3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21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1052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БЕНЯК ЛАРИС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1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СПЕЦIАЛIЗОВАНИЙ КОМБIНАТ РИТУАЛЬНИХ ПОСЛУ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06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МIШТОР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ЛIКАРСЬКО-ФIЗКУЛЬТУР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21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РЕМЕНЧУКБАКАЛ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72032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Н КАТЕ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67166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ЄПIНА ТАМАР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66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IЖРАЙОННЕ УПРАВЛIННЯ ВОДНОГО ГОСПОДАР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28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ГIР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5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ТОМАТОЛОГIЧНА ПОЛIКЛIНIКА № 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67108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ЛЯЧНЕВА Ю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81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ТАВААВТОТРА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9054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РIГ Ю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3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ПРИВАТНЕ ПIДПРИЄМСТВО "ОЛЕС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3056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КОЛОВСЬКА ЗIНАЇД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75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 ПОЛТАВА-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6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А ДИРЕКЦIЯ ПАТ "УКРПОШ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СПIРIДОВИЧ МИКОЛА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4162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МАТЯШ АНАТОЛ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47000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ОМАРЕНКО НАТАЛ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42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РЕМЕНЧУЦЬКЕ </w:t>
            </w:r>
            <w:r>
              <w:rPr>
                <w:color w:val="000000"/>
                <w:sz w:val="20"/>
                <w:szCs w:val="20"/>
                <w:lang w:val="uk-UA"/>
              </w:rPr>
              <w:t xml:space="preserve">ДП </w:t>
            </w:r>
            <w:r>
              <w:rPr>
                <w:color w:val="000000"/>
                <w:sz w:val="20"/>
                <w:szCs w:val="20"/>
              </w:rPr>
              <w:t xml:space="preserve"> № 503 ЗАТ "САНТЕХМОНТАЖ- 6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4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ДЕМЕТ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62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ОМТЕ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33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АЇНСЬКЕ ПIДПРИЄМСТВО ЧТЗ-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93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РЕМГ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78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ОЛТАВСЬКЕ ОБЛАСНЕ АКЦIОНЕРНЕ ТОВАРИСТВО ПО ТУРИЗМУ ТА ЕКСКУРСIЯХ "ПОЛТАВАТУРИ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9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24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ОБЛАСНА СТАНЦIЯ ПЕРЕЛИВАННЯ КРОВ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48079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КИДАН ВОЛОДИМИР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ПРОТИТУБЕРКУЛЬОЗ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06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УКРАЇНСЬКО-НIМЕЦЬКЕ ПIДПРИЄМСТВО ТОВ ВИДАВНИЦТВО ХРИСТИЯНСЬКА ЗОР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22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ХIДНЕ ДЕРЖАВНЕ ПIДПРИЄМСТВО ГЕОДЕЗIЇ, КАРТОГРАФIЇ, КАДАСТРУ ТА ГЕОIНФОРМАТ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72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ЧАРIВНИЦЯ - 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64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КОМЕРЦIЙНИЙ БАНК "IНДУСТРIАЛ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028107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ЧЕНКО IРИ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93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ЕЛЬ'Є "МОЛОДIЖН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28038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ЕТКА ГАЇНА ТЕРЕНТ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ШКIРНО-ВЕНЕРОЛОГIЧ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0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Р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52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IВЕЛЬНО-ТЕХНIЧНИЙ ЦЕНТР "ЕЛЕКТРОПРИЛА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43047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ЛАДIМIРОВ ВОЛОДИМИР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74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ДIВАЛЕКС ПРIН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2127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СОВА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2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ЧАРIВН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4062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ЕНКО НАТАЛ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8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Е СПЕЦIАЛIЗОВАНЕ УПРАВЛIННЯ № 1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67058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ОРНЯН ВАЛЕНТИ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81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МIСЬКСВIТЛО"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374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ФЕСIЙНО-ТЕХНIЧНЕ УЧИЛИЩЕ № 26 М. 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64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СПIЛКА СПОЖИВЧИХ ТОВАРИСТ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23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ЦIОНАЛЬНИЙ АВIАЦIЙНИЙ УНIВЕРСИТЕ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39098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СКИДАН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52027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ЖИВЕЦЬ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66000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ИПАЙ МИКОЛА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69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УКОВО-ВИРОБНИЧА ФIРМА "ПЛАЗМ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21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ГП СОЮЗРЕМ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1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ЕРУКАРНЯ "СВIТАН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09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ЛIА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6426000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БОЛЕВА ВIКТОРIЯ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2024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РОЗ ПАВЛО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8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ПОЗАШКIЛЬНОЇ ОСВIТИ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6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ДЖУН 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9110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СТНIКОВА IН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40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РАЖНИЙ КООПЕРАТИВ "ХОРОЛЬ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72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КОНАВЧИЙ КОМIТЕТ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13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ГАЗИН "КИЇ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7055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ВЛАСКО ЛАРИС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2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ЮЛI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19015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ДТИКАН АНАТОЛ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032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ЖЛIКАРНЯНА АПТЕКА № 212 ФIЛIЯ ПОЛТАВСЬКОГО ОБЛАСНОГО КП ПОЛТАВАФАР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1042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ЕРНЕНКО ЛЮДМИ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807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А ТОРГОВА ГIЛЬД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8107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МОШЕНКО НАД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27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ЕРВИННА ОРГАНIЗАЦIЯ ТОВАРИСТВА СПРИЯННЯ ОБОРОНI УКРАЇНИ КОНЦЕРНУ "КРЮКIВСЬКИЙ ВАГОН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102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А МIСЬКА ДРУКАР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27132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ЧУК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48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ЗАВОД ЗАЛIЗОБЕТОННИХ ВИРОБIВ №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1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МЕДИЧНИЙ ЗАКЛАД "ЛIКАРНЯ ВIДНОВНОГО ЛIКУВ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2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IВЕЛЬНА ФIРМА "ЦЕНТР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4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ИЙ ВИЩИЙ НАВЧАЛЬНИЙ ЗАКЛАД "КРЕМЕНЧУЦЬКИЙ КОЛЕДЖ ТРАНСПОРТНОЇ IНФРАСТРУКТУР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59057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СИМЕНКО ВIРА ВОЛОДИМИРI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09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МОНТНО-БУДIВЕЛЬНА КОМПАНIЯ "КРЕМРЕМПУТ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49024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ДИМ ВЛАДIСЛАВ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111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НАФТОХIМБУД-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1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МIСЬКИЙ ПАРК КУЛЬТУРИ I ВIДПОЧИНКУ "ПРИДНIПРО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4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1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здрiбно-торговельна система "Експо-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54070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ТАЛА СОФ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7200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ЧУК ОЛЕ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62041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ИСIК СТЕПАН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5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ДИТЯЧА ЛIКАР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5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СТОМАТОЛОГIЧНА ПОЛIКЛIНIКА № 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8047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РОКIН ВАДИМ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04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7030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ГА ВIКТОРIЯ ЄВЗЕБIЄ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10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БАХ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68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МАР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971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ЕНТРАЛЬНА МIСЬКА АПТЕКА №232 ФIЛIЯ ПОЛТАВСЬКОГО ОБЛАСНОГО КП ПОЛТАВАФАР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869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Е ОБЛАСНЕ КП "ПОЛТАВАФАР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5042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ВА ЛЮДМИЛ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ПРОФЕСIЙНИЙ ЛIЦЕЙ IМ. А.С.МАКАРЕ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5,5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63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НЕ ТОВАРИСТВО "ПАК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8000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АРЕНКО СЕРГ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74155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НИТКIН СЕРГ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78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СОЦIАЛЬНИХ СЛУЖБ ДЛЯ СIМ'Ї, ДIТЕЙ ТА МОЛОД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ТАРС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9063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МЯКIН МИХАЙЛО РОМ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8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45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ГУРМ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4000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ЗАЄЦЬ ЛЮДМИЛ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4031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ОДИСТ ЛЕОНIД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7330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Є ПIДПРИЄМСТВО УКООПСПIЛКИ КРЕМЕНЧУЦЬКИЙ ЕКСПЕРИМЕНТАЛЬНО-МЕХАНIЧНИЙ 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09001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ГЛУХОВ ВЛАДИСЛАВ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49010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УДРЯ ОЛЕКСАНД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9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3125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ПОВА ОЛЕНА ВОЛОДИМИРI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9049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ЕКАНЬ ВАДИМ ВЛАДИ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92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ПIНО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982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СВIДКIВ ЄГОВИ АВТОЗАВОДСЬКОГО РАЙОНУ МIСТА КРЕМЕНЧУКА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5043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ПУН ТЕТЯНА ОЛЕГ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09018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АРЕНКО ОКСА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71046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ВАРЦМАН IГОР МАТВ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8071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ЛАБКО ВIКТО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08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А ФIРМА "МЕРКАТ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92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БУДТРАНС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93131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ЕЖА IН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06133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РIБНИЙ ОЛЕКСАНД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1700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ВЕРДЛОВА КIР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СПЕЦIАЛIЗОВАНИЙ БУДИНОК ДИТИ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89022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ГВИНОВСЬКА I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6094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ОКОПЕНКО ВIКТОР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2054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БЛОГ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4019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ЛЯК ВАЛЕ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56084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БЕЙГУЛ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7137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СКОВЕЦЬ НАТАЛ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88089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МРАЙ ЛАРИС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6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40161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ЕФIР МИКОЛА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7165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ОМIЙЦЕВ ДМИТРО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7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ЕНРI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129104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ЮК IРИ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102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ГУЛIНА СВIТЛ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86035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ВОРОТНЯ ЛЮДМИ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1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ПСИХОНЕВРОЛОГIЧ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ГА МIСЬКА ЛIКАРНЯ М.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IВДЕННА ЗАЛIЗНИЦЯ" ВИРОБНИЧИЙ ПIДРОЗДIЛ "ЛОКОМОТИВНЕ ДЕПО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7052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КРАСА СЕРГ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38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НI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720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КОМЕРЦIЙНА ФIРМА РЕСПЕК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78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6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ДИТЯЧИЙ ПСИХОНЕВРОЛОГIЧНИЙ САНАТОРIЙ "СЛАВУТ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8078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ОМIН ВОЛОДИМИ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4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ЄДНАННЯ ДЛЯ БУДIВНИЦТВА ТА ОБСЛУГОВУВАННЯ ГАРАЖIВ " АВТОЛЮБИТЕЛЬ-КР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208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ОКIЄНКО ТЕТЯНА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9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ДИЧНА ФIРМА "МЕРИДI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3157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УЛЬГА МИКОЛА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7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МЕГА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64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УКРСПЕЦ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39049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ТЕФАН IРИНА ВЛАДИ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9400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АВРЕНКО СВIТЛА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1179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ДЧЕНКО ВАСИЛЬ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0069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ВАСИЛЬЧЕНКО ОЛЕ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3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IДДIЛ З ФIЗИЧНОЇ КУЛЬТУРИ I СПОРТУ ВИКОНКОМУ КРЕМЕН</w:t>
            </w:r>
            <w:r>
              <w:rPr>
                <w:color w:val="000000"/>
                <w:sz w:val="20"/>
                <w:szCs w:val="20"/>
                <w:lang w:val="uk-UA"/>
              </w:rPr>
              <w:t>-</w:t>
            </w:r>
            <w:r>
              <w:rPr>
                <w:color w:val="000000"/>
                <w:sz w:val="20"/>
                <w:szCs w:val="20"/>
              </w:rPr>
              <w:t>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3130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НДРАТЕЦЬ СЕРГ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7128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АРЧИК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0618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А МА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05232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РЕВЯНКО ОЛЕ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1044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МАРЕНКО ГЕННАД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2009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ССОНОВА АЛ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9163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ЛЕПЦОВА ЛЮДМИЛ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0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Д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76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ПАУЕР ЛОДЖI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0024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РСЬКИЙ КОСТЯНТИН IЗРАI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30045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БАНОВ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65001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РЕНIНОВ ПЕТРО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СЬКА ДИТЯЧА СТОМАТОЛОГIЧНА ПОЛIКЛIНI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1144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ПЕТУЛЬКО ОЛЬГ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95128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АЩЕНКО ЮР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55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ОВНIШНЬО-ЕКОНОМIЧНА УПРОВАДНИЦЬКА ФIРМА "ОЗОН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15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КОМУНАЛЬНЕ МЕДИЧНЕ ПIДПРИЄМСТВО ЛIКАРНЯ ПРИДНIПРОВСЬ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22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СIАТ-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84032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0057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ДЗЮБА ВАЛЕНТ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2105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МИТРИЧЕНКО ДМИТРО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67056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КАРУПIНА ТЕТЯ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80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АДЕМ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8098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АФ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100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УДЕНКО ОЛЕ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78030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ГIРНЯК ВАЛЕНТИ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17030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ТЕЛЕВИЧ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2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РАВЕ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1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Е ПIДПРИЄМСТВО "УКРАЇНСЬКИЙ НАУКОВО-ДОСЛIДНИЙ IНСТИТУТ ВАГОНОБУДУВ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42119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ЄСЄДIНА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893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ПАРТАМЕНТ ОСВIТИ ВИКОНАВЧОГО КОМIТЕТ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40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АНСАЛ 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5075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РЛИК БОРИС ЗIНОВ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41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ИС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8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ОЛ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6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ЛАНЕТА 200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7102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ПУХЛИЙ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016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ЩИЙ НАВЧАЛЬНИЙ ЗАКЛАД "УНIВЕРСИТЕТ IМЕНI АЛЬФРЕДА НОБЕЛЯ",ФIЛIЯ "КРЕМЕНЧУЦЬКИЙ IНСТИТУТ ВИЩОГО НАВЧАЛЬНОГО ЗАКЛАДУ "УНIВЕРСИТЕТ IМЕНI АЛЬФРЕДА НОБЕЛЯ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3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ЕНТР СОЦIАЛЬНО-ПСИХОЛОГIЧНОЇ РЕАБIЛIТАЦIЇ ДIТЕЙ АВТОЗАВОДСЬКОЇ РАЙОННОЇ АДМIНIСТРАЦIЇ ВИКОНАВЧОГО КОМIТЕТ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0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ЛIЖА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3232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ЄРКОВА НАТАЛ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7045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ЯБА Ю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94155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ШАКОВА ВАЛЕНТ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27019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ТЬОЛКIНА ОЛЕ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ЮКIВСЬКА ГРОМАДА ЄВАНГЕЛЬСЬКИХ ХРИСТИЯН-БАПТИСТ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6298335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ОШКО ОЛЕГ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77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Е КАЗЕННЕ ЕКСПЕРИМЕНТАЛЬНЕ ПРОТЕЗНО-ОРТОПЕДИЧНЕ ПIДПРИЄМ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54057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IРЕНКО СЕРГ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7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ІНВЕСТШЛЯХБУД - 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49196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СЕНКО БОРИС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55023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РОКУДIНА АНЖЕЛIК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67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ГIОНАЛЬНИЙ ЦЕНТР ПРОФЕСIЙНО-ТЕХНIЧНОЇ ОСВIТИ № 1 М.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05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АЛ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0071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ЕБНЄВ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91046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ЮШИНА ЗОРИСЛАВ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67000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НДРАТЕЦЬ СВIТЛА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15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IАМ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IНВЕСТ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26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КРЕМЕНЧУЦЬКЕ ЛIСОВЕ ГОСПОДАР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8020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ЛИК ВЯЧЕСЛАВ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0028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РОКIНА ЛЮДМИЛ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0086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НIНА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5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ВИЩИЙ НАВЧАЛЬНИЙ ЗАКЛАД I РIВНЯ АКРЕДИТАЦIЇ ПОЛТАВСЬКОЇ ОБЛАСНОЇ РАДИ "КРЕМЕНЧУЦЬКИЙ МЕДИЧНИЙ КОЛЕДЖ" IМЕНI В.I.ЛИТВИНЕ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16084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ТИМКО СЕРГIЙ ЄВГЕН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51027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ТАРНАК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57035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ВОЛОШИНА НАТАЛ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3029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ННИК ОЛЕКСАНДР ГЕНА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8127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НКО IГО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42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ВИПРАВНА КОЛОНIЯ УПРАВЛIННЯ ДЕРЖАВНОЇ ПЕНIТЕНЦIАРНОЇ СЛУЖБИ УКРАЇНИ В ПОЛТАВСЬКIЙ ОБЛАСТI (№6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65097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РАССКАЗОВА ОЛЕС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20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СОЮ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60067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МЯКIНА ВIКТОРIЯ ЯК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1165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МИКОЛА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86002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ЕНКО СЕРГ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20063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АТАЛЕНКО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048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Е УПРАВЛIННЯ ДЕРЖАВНОЇ СУДОВОЇ АДМIНIСТРАЦIЇ УКРАЇНИ В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743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ГОЛОВНЕ ТЕРИТОРIАЛЬНЕ УПРАВЛIННЯ ЮСТИЦIЇ У ПОЛТАВ. ОБЛ</w:t>
            </w:r>
            <w:r>
              <w:rPr>
                <w:color w:val="000000"/>
                <w:sz w:val="20"/>
                <w:szCs w:val="20"/>
                <w:lang w:val="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09040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ЦУРА Ю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677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ЛIЦЕЙ З ПОСИЛЕНОЮ ВIЙСЬКОВО-ФIЗИЧНОЮ ПIДГОТОВКОЮ ПОЛТАВСЬКОЇ ОБЛАСН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8020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СПОПОВА ЛЮДМИЛА РУСЛ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3171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УСЕНКО СВIТЛА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49133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IСОВIН ОЛЕКСАНД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43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ЕРЖАВНИЙ ОЩАДНИЙ БАНК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5170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СПIРIДОВIЧ НАД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49125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АВЕТIСЯН РАФАЕЛЬ ГУР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430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УДИТОРСЬКА ФIРМА АУДИТ-ГЕЛIО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87110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ЛАДЧЕНКО ГЕННАД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08111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ТУН ЛI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А УСТАНОВА КУЛЬТУРИ "МIСЬКИЙ ЦЕНТР КУЛЬТУРИ I ДОЗВIЛЛ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06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ЮБИСТ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6048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РДИЧЕВСЬКИЙ ЄВГЕН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08123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МIЛЯНСЬКИЙ ОЛЕКСАНДР Я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820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РАЖНИЙ КООПЕРАТИВ "КРЮКI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111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ПОБУТТЕХНО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78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Днiпро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0148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БЕДЄВ ВОЛОДИМИР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1055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ЦЬКА ТЕТЯ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4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ДЕРЖАВНА ЛIКАРНЯ ВЕТЕРИНАРНОЇ МЕДИЦИ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62022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ЛIН СЕРГ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415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ДИНОК ТОРГIВЛ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49048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УБОВИК ВАЛЕ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08055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ЙКО ТЕТЯНА АРСЕНТ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50171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ХАРКО МИХАЙЛО АНТО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0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ПIДПРИЄМСТВО "ОПТИ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1074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СЛОВСЬКА ГАН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8160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МБУР НЕОНIЛ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77083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УБАН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5005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ЕМАХ ЗОЯ ЗАХА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30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АВТОДИЗЕЛЬ-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9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ГРАДОСФЕ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35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ЄДНАННЯ IУДЕЙСЬКИХ РЕЛIГIЙНИХ ГРОМАД ТА ОРГАНIЗАЦIЙ КРЕМЕНЧУЦЬКОГО РЕГIОНУ СIНОГОГ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891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ТЕХ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82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РАЙОННИЙ ЦЕНТР ЗАЙНЯТО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7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ВIДДIЛЕННЯ ПОЛТАВСЬКОЇ ТОРГОВО-ПРОМИСЛОВОЇ ПАЛ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9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076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МИТРIЙ - МЕ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05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ПРИВАТ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ПIДПРИЄМСТВО УКРКОМ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9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265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СВIДКIВ ЄГОВИ КРЮКIВСЬКОГО РАЙОНУ М. КРЕМЕНЧУКА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5036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РОФУША ОЛЬГ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04135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ВЧЕНКО РАЇСА АФАНА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2106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IЧIГОВ ОЛЕКСАНД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05052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ЕЛЬНИК ТАМIЛ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4133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ЛИПЕНКО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4050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ЕПАН НАТАЛ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28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ЛЛУ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0001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УЦЬКА ГАН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9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52109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ВАНЧЕНКО IГОР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33067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КЛЕМЕНТЬЄВ ОЛЕГ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5062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РМИШКО IРИ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8339059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ДОЦЕНКО ЛАРИС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5132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ЕЛЕСЬКО СЕРГ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9063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ЦЬ МАКСИМ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5144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ДИНЦОВ СЕРГ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41040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ЛЬЧУК ВАДИМ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18098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МЕЙСЬКИЙ СЕРГIЙ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79036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РГЕЄВА СВIТЛАНА СТАНI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179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ЛIЯ ПРИВАТНОГО АКЦIОНЕРНОГО ТОВАРИСТВА "УКРАЇНСЬКА ФIНАНСОВА ГРУПА" У М.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7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ЮРБIЗНЕСКОНСАЛТIН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36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П "</w:t>
            </w:r>
            <w:r>
              <w:rPr>
                <w:color w:val="000000"/>
                <w:sz w:val="20"/>
                <w:szCs w:val="20"/>
                <w:lang w:val="uk-UA"/>
              </w:rPr>
              <w:t>НВФ</w:t>
            </w:r>
            <w:r>
              <w:rPr>
                <w:color w:val="000000"/>
                <w:sz w:val="20"/>
                <w:szCs w:val="20"/>
              </w:rPr>
              <w:t xml:space="preserve"> "ВПРОВАДЖЕННЯ АВТОМАТИЗОВАНИХ СИСТЕ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63127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РОВОРА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4095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ШОШIН ВОЛОДИМИ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4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2147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ИЯН ВАДИМ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7044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ГТЯР АНЖЕЛ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50116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РЩИК IГО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8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СЬКИЙ СПОРТИВНО-ТЕХНIЧНИЙ КЛУБ ДНIПРО ТОВАРИСТВА СПРИЯННЯ ОБОРОНI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6152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МУШИНА ВIКТОРI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КОМЕРЦIЙНИЙ ПРОМИСЛОВО-IНВЕСТИЦIЙНИЙ 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4215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ЙКО ТЕТЯ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9077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ОВ`ЯТЕНКО ВIР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КОМIТЕТ ПРОФСПIЛКИ ПРАЦIВНИКIВ ДЕРЖАВНИХ УСТАНО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87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СМЕТИК-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30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ОБ'ЄДНАНА ТЕХНIЧНА ШКОЛА ТОВАРИСТВА СПРИЯННЯ ОБОРОНI УКРАЇНИ (ТСО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4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ПЕДАГОГIЧНИЙ КОЛЕДЖ IМЕНI А.С.МАКАРЕ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33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ВЧАЛЬНО-МЕТОДИЧНИЙ ЦЕНТР ЦИВIЛЬНОГО ЗАХИСТУ ТА БЕЗПЕКИ ЖИТТЄДIЯЛЬНОСТI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8767056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ЦЕНКО МИКОЛА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38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ДЖЕФФ ТА Ф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7033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ТРОВСЬКИЙ ОЛЕКС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000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 МIЛЛЕНIУ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80078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УК ЄВГЕН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8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ИТЯЧО-ЮНАЦЬКА СПОРТИВНА ШКОЛА № 1 КРЮКIВСЬКОГО РАЙОНУ М. 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2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4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ПРИНЦИ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25161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ЄВ ПЕТРО ЯКОВЛЕ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4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32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ДЛ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2817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ОЩИНIНА НАТАЛI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24226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ЙЦЕВА ЛЮБОВ ЄВГЕ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АРИТЕТ-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324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НА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6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АРМ-СI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9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ЛКОН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120148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КО АНАТОЛ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2169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IЛЮРIК ВIКТОР ГАВРИ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4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20161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76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ВИРОБНИЧЕ ПIДПРИЄМСТВО "КРЕМНЧУЦЬКЕ МIСЬКЕ УПРАВЛIННЯ КАПIТАЛЬНОГО БУДIВНИЦ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89120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ОКОЛОВА IР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9049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ВЧЕНКО IГО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80102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РIБНИЦЯ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050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ЛЯ ВА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85047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ЙДАШ МИКОЛА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93019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ВНЕР РУСЛАН СТАНI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1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Н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986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ВА ХОЛДИН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9043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ЯВIН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51159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ХАРОВА СВIТЛАНА ГЕО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89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81090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ЩЕРБIНА ВIКТ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68002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ИГАНЦОВА IРИН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6128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СКОРОСТЕНСЬКА I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44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ПРИВАТНЕ ПIДПРИЄМСТВО "ЕС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84022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РАН IГОР ТАРА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5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ПРИВАТНЕ ПIДПРИЄМСТВО "ФIРМА СЛУЖБА 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82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ПIДПРИЄМСТВО "ПРИДНIПРОВСЬКИЙ РИН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3193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IЧЕНКО ВАЛЕНТИНА КЛIМ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90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ФАРМА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89054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ВИЧ СЕРГIЙ ВЛАДИ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47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Р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1181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ПУН ВОЛОДИМИР ОПАНА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80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IОЛА МЕДТЕХНI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8118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КУЛЕНКО ГАЛИНА ХАЯТ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742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ЛТОН.ТЕЛЕ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5431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110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РОК-САЙ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45061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КРА ОЛЕКСАНДР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75061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ЛIНЬКОВА IРИ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86148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IЛОУСЬКО ВАЛЕНТИ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11137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IНЧЕНКО МИХАЙЛО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050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ЛЕРАДIОМОВНА КОМПАНIЯ АЛЛЮ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3118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ИГАЛЕНКО ВIТАЛIЙ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3806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ИЛОВА ТАМАРА ДЖО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1000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ПЯГIНА НIНЕЛЬ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АТ "УКРАЇНСЬКА ЗАЛIЗНИЦЯ" ВИРОБНИЧИЙ ПIДРОЗДIЛ "ПОЛТАВСЬКА ДИРЕКЦIЯ ЗАЛIЗНИЧНИХ ПЕРЕВЕЗЕНЬ"РЕГIОНАЛЬНОЇ ФIЛIЇ</w:t>
            </w:r>
            <w:r>
              <w:rPr>
                <w:color w:val="000000"/>
                <w:sz w:val="20"/>
                <w:szCs w:val="20"/>
                <w:lang w:val="uk-UA"/>
              </w:rPr>
              <w:t xml:space="preserve"> </w:t>
            </w:r>
            <w:r>
              <w:rPr>
                <w:color w:val="000000"/>
                <w:sz w:val="20"/>
                <w:szCs w:val="20"/>
              </w:rPr>
              <w:t>"ПIВДЕННА ЗАЛIЗНИЦЯ"ПАТ "УКРАЇНСЬКА ЗАЛIЗН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65112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ЦЕНКО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4215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ГАЙ НI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0126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МИШЛЯЄВ ПЕТРО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60015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ЛЕНКО КРIСТI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83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ИКУ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09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КСПРЕС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7019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ЯГIНА ДI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13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IА-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ЦЕНТР "ТРОЇЦ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6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ЛТ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34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ЄВАНГЕЛЬСЬКИХ ХРИСТИЯН-БАПТИСТIВ ДЖЕРЕЛО ЖИТТ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8056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IЛЕНКО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62124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УЧКОВА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53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А МЕДИЦ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9000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IНIЧЕНКО МИКОЛА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08051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БIДЕЙКО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2158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ОЛЕКСАНДР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00028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ДИЧЕВСЬКА НАТАЛ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46563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СОВ АНАТОЛIЙ ЄВГЕН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304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П АКС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02448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КРЮКIВБУДТЕХМОНТАЖ"</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5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ОНКОЛОГIЧ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96045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ОРОВА ОКС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9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9102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ЕПАНЕНКО Ю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4000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РIШКОВ ОЛЕГ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ЛУЖБА БЕЗПЕКИ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171705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ЛЬКIНА ЛЮДМИ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1153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ЩЕНКО АЛЛ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1180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ЖДЕСТВЕНСЬКА СВIТЛАНА ФЕД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92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ЙБОРОДIВСЬКЕ СПОЖИВЧЕ ТОВАРИ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1147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ЛIНА ВIР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76114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IТОВА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48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СЕРВIС АЛЬЯ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91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ЮМ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87085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ИТЯК ДМИТРО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18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КОМIТЕТ МОЛОДIЖНИХ ОРГАНIЗАЦI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2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ЛЛАНДСЬКI ТРОЯН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607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РIПТ-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7091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ОКРИК ВАЛЕНТ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4077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ИШ ВАЛЕНТИ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06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ДАКЦIЯ ОФIЦIЙНОЇ ГАЗЕТИ КРЕМЕНЧУЦЬКОЇ МIСЬКОЇ РАДИ "ВIСНИК 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12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IЗОВАНА ШКОЛА-IНТЕРНАТ I-III СТУПЕНIВ IМЕНI А.С.МАКАРЕНКА ПОЛТАВСЬКОЇ ОБЛАСН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38173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АЩЕНКО ГАЛИ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7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ЕТIЛАЙ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6213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ТИШИНА IН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72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КОЛЕКТИВНЕ ПIДПРИЄМСТВО ДЕЙТР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6280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ТРАВКА IРИ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9023230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IОНОВА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17054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ЛЄПЧЕНКО СВIТЛАНА ВЯЧЕ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002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ЛИПЕНКО СЕРГIЙ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7928006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КЛАВД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51141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НОВА НАТАЛIЯ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72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Б-МАРКЕ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38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ЬНА ЗАГАЛЬНООСВIТНЯ ШКОЛА-IНТЕРНАТ ПОЛТАВСЬКОЇ ОБЛАСН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75233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СВIТАЙЛО ВАЛЕНТ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1048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ОВИЦЬКА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54030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НСЬКА ОЛЬГ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77164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БКАЛО ГАН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89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ИМУС-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0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Е IНКУБАТОРНО-ПТАХIВНИЧЕ ПIДПРИЄМ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6059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АХТIЙ ВОЛОДИМИР КОСТЯ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0013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МИХАЙЛО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0120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ПЛIВАНЧУК НАД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88000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ЧАЙ ВАЛЕ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44000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КРИЙ ОЛЕГ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11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96128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ПIДПРИЄМЕЦЬ РЕЦЬ ГРИГОРIЙ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4044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ЬЧИШИН ГЕННАДIЙ ЄВ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28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РЮКIВЧА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7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ТОРИН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3046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АНОВСЬКИЙ ОЛЕКСАНД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0043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УДОВИЦЬКИЙ ОЛЕКСАНДР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0001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ЛУБ ЛАРИС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3061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АФIЙЧУК СЕРГ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2091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ЛЬКО ВАЛЕРIЙ ЛЕОНТ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08059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ТАМАСЬ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97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ЛЕКОМПАНIЯ ЧУМГА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6155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ЕНКО СВIТЛА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18050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ПIДПРИЄМЕЦЬ СМИК ОЛЕ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89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Л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36113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ЛОМОЄЦЬ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543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КОМЕРЦIЙНЕ ПIДПРИЄМСТВО "КОТЛО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38108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ЛКОВА Ю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55193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ЕМЕНКО ВIКТО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9477053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ЕМЕНТЄЄВА ЛЮДМИЛ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82126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ЛЬЧИК ВОЛОДИМИ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15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ДI АГРIКОЛЬ 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1043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РТЮШЕНКО ВЛАДИСЛАВ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1147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ЕЦЬКА ОЛЕ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6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ВIЛI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80204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АРЕНКО ВОЛОДИМИР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10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ИЙ ОБЛАСНИЙ ЦЕНТР З ГIДРОМЕТЕОРОЛОГIЇ</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10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КРО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03095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НДРАШ СЕРГ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4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ДЕРЖАВНА ЛIКАРНЯ ВЕТЕРИНАРНОЇ МЕДИЦИ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2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ОНТАЖ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97075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ЛЯШЕНКО АНД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697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ПАНIЯ СХIДЕНЕР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403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 ЛЮБОВ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57002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ПРОКОП ОЛЕКСАНДР ЕДУАР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087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НЕ ТОВАРИСТВО "ЛОМБАРД ДОРОФЕЄВ I КОМПАН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74043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КIМЧУК АНАТОЛ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7000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ЛАТОВ ВIКТО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1086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ИШИН МАКСИМ РОМ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25110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ЛЮК Ю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1520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ЕНКО НАТА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39068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ИК НАТАЛ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1086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УСИЦЬКА ЛIД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81086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РЕСИПКIН ОЛЕКСАНДР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972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БАНК "УКРГАЗ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3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М-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8096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ВIРЕНКО РОМАН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980050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ТРОВ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90035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IНЧЕНКО ДМИТРО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84000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УРБАЄВСЬКИЙ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22754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IНТЕРГАЛ М.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76101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РФИР"ЄВА ОЛЕ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20040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ЕЖНИЙ АНД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37127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ЄЛЯУСКАС НАТАЛ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2159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Х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50042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ВАЛЕНТИНА СТЕП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52016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Щ МИКОЛА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51052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СИПОВА ОЛЬГ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8056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ЛЬВАНЮК МИХАЙЛО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0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ПРIМ-ЕК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65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КОНТАКТ 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30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ТЕХ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1214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ЗНИК ВАЛЕ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1040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ОВИЦЬКА РАЇСА КАРП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868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НАIР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80145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ЛУШКО ТАМАР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4045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Т МИХАЙЛО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89131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ИГОР'ЄВА СВIТЛАН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7170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ГАНОВ СЕРГ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12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АРТНЕ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4804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ОРОНА НАД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1000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НТОНЕНКО IГО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59034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ИНИЧ ВОЛОДИМИ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79094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ДИМ IГОР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79170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ЙСЕР ДМИТРО МАР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7075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БИТВА ОЛЕКСАНД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4079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РIТА СТАНI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92124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ЖЧЕНКО РАЇС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1218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ОВК ТЕТЯНА ЗО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35140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НЕНКО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67141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ИЛДIН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72390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МА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78058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ЦИНА ВОЛОДИМИР Є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218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ТРОВА IРИНА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905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УР АЛI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64115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ИУС МИХНО ВОЛОДИМИР МАКСИМ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90101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ДЖАБОВ ОЛЕКСАНД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52196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ВОРЕНКО НАДIЯ АСТ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83042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ИШЛЕВИЙ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1149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ОМАШ АЛЛ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2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О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5143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ТУШЕНКО ГАННА ЯРО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8601098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ИМОШЕНКО ТЕТЯ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0104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ИВIНСЬКИЙ ЮР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ТОВ</w:t>
            </w:r>
            <w:r>
              <w:rPr>
                <w:color w:val="000000"/>
                <w:sz w:val="20"/>
                <w:szCs w:val="20"/>
              </w:rPr>
              <w:t xml:space="preserve"> "БАЛТI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152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СТРАХОВА ГРУПА "ТА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46121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УДЕНКО IН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23180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КО Ю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70142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ЛИКАНОВА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20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КРЕМЕНЧУЦЬКЕ ПIДРЯДНЕ СПЕЦIАЛIЗОВАНЕ ШЛЯХОВЕ РЕМОНТНО-БУДIВЕЛЬНЕ УПРАВЛI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8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МIСЬКОФОРМЛЕ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5554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ЖАН ВАСИЛЬ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3086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ЕСТОВНIКОВ СЕРГ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1128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IХОНЕНКО В'ЯЧЕСЛАВ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4000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ШНЕВСЬКА ЛЮБОВ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9034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ЄРКУШЕВ МИХАЙЛО IГОРЕ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8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ТРА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38029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ЗАНЕНКО АНДР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5187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АРЦЕВА ЛЮДМИ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5051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ИШКО МИКОЛА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61078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АЛIНIН ДМИТР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0140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ОВТЯК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7086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ЕЛКО ПАВЛ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43076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ПИЧКО СЕРГIЙ ЕДУАР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4117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ОЛОТОВ ОЛЕКСАНД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9071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БАТА ОЛЕКСАНДР ГЕО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78001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ЬКОВСЬКИЙ ВАДИМ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48038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ЕНКО НАТАЛIЯ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46034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ШУКОВА ТЕТЯ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0082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ЕМЕНКО НАТАЛ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7036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ГОТКIНА ОЛЕНА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82033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Щ АНДР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3040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ЛЬСКОЙ БОРИС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6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11124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ЛИНА-ТЕРЕЩЕНКО ГАЛИНА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75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ПЛАСТПОЛIМ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3034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КРИПКА ПАВЛО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430110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ОРНИЙ ОЛЕКС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345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ТО 200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0000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МАРОВА РАЇСА ТИМОФ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9164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ЗАНЧЕВ ВОЛОДИМИР ЮЛI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IЗОВАНА ШКОЛА-IНТЕРНАТ I-III СТУПЕНIВ №21 З ПОГЛИБЛЕНИМ ВИВЧЕННЯМ ОКРЕМИХ ПРЕДМЕТIВ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99239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ЕМЛЯНСЬКА ОЛЕНА ВАДИМ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1123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ИВОРА ЛАРИС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8180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РОКОПЕНКО ВЯЧЕСЛАВ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11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РОБНИЧО-КОМЕРЦIЙНЕ ПIДПРИЄМСТВО АЛЬФА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2067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БЕДЄВА СВIТЛ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3108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ВИЦЬКИЙ САВЕЛIЙ Я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1098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ЕРАЩЕНКО Ю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6055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IП НЕЛЯ АЛЬБI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692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ВИКОНАВЧА ДИРЕКЦIЯ ПОЛТАВСЬКОГО ОБЛАСНОГО ВIДДIЛЕННЯ ФОНДУ СОЦIАЛЬНОГО СТРАХУВАННЯ З ТИМЧАСОВОЇ ВТРАТИ ПРАЦЕЗДАТНО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6119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ЧУК IНН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178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АСОЦIАЦIЯ СПРИЯННЯ МIЖНАРОДНОМУ БIЗНЕСУ ТА РОЗВИТК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3097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КРТЧЯН ВЛАДИСЛАВ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26042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ИТАРЕНКО ЮР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2001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ЬОМИК ГРИГОРIЙ ГЕРАСИМ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636409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РДЮК ЮР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52028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ОЛКОВ ОЛЕГ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8039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ЧАЙЛО ВIКТО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286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ОБ'ЄДНАННЯ "АВI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41152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НДРА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70042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ЛЮЩЕНКО ВАЛЕНТ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578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ФIЗИЧНОЇ КУЛЬТУРИ I СПОРТУ МIСЬКИЙ ФУТБОЛЬНИЙ КЛУБ КРЕМIН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І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25060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ИХАЙЛИК ВОЛОДИМИР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29165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УЛЬГА НАТАЛIЯ СТАНI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44069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ЕМЕНОВА ЛАРИС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1001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IНЧУК ЮЛIЯ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85077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ГАЙЧУК ЮР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2033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УБЕНКО Ю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7100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ЯЄВА IНЕС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06211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УМОВА ОКС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9161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КОВСЬКА ЛАРИС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319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ОВНЕ ТОВАРИСТВО "ЛОМБАРД "УКРАЇНА" УЧАСНИКИ - </w:t>
            </w:r>
            <w:r>
              <w:rPr>
                <w:color w:val="000000"/>
                <w:sz w:val="20"/>
                <w:szCs w:val="20"/>
                <w:lang w:val="uk-UA"/>
              </w:rPr>
              <w:t>ТОВ</w:t>
            </w:r>
            <w:r>
              <w:rPr>
                <w:color w:val="000000"/>
                <w:sz w:val="20"/>
                <w:szCs w:val="20"/>
              </w:rPr>
              <w:t xml:space="preserve"> "СТРАХОВА КОМПАНIЯ "ВСЕСВIТ" ТА </w:t>
            </w:r>
            <w:r>
              <w:rPr>
                <w:color w:val="000000"/>
                <w:sz w:val="20"/>
                <w:szCs w:val="20"/>
                <w:lang w:val="uk-UA"/>
              </w:rPr>
              <w:t>ТОВ</w:t>
            </w:r>
            <w:r>
              <w:rPr>
                <w:color w:val="000000"/>
                <w:sz w:val="20"/>
                <w:szCs w:val="20"/>
              </w:rPr>
              <w:t xml:space="preserve"> "ПРЕДСЛАВИНСЬК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89149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ВАЛЕНТИН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83133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ШМЕЛЬОВА ЛЮБОВ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85050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ЛЕЦЬКИЙ IГО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856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ДIЛIЖАНС I К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4073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перайло Окса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714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БУР ВАДИМ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8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38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А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6090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ОЛЕНКО ДМИТРО ВЯЧЕ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4047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ОЗЕНКО ЖАННА В`ЯЧЕ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0163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УГАН МИКОЛА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0064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ЕБНЄВА НАД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5191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ИЛЬЧЕНКО АЛ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5037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ИБА ВIКТОР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8076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ЗОРУДЬКО МИХАЙЛО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5075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ЗАКОВА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7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УКРСИБ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2047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ВГIНА АЛIН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43215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ЄЛОВА ГАЛ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9047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ЕНКО IРИНА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47095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АКАЛIН МИКОЛА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501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ПИЧКО ВЛАДИСЛАВ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3040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НЕНКО ОЛЕГ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95047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IНIШИНА ОЛЕНА ЄВГЕН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4000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ХТО ОЛЕКСАНДР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6064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ЛГА ЛАРИС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135112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IКIТЮК ДМИТРО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33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МЕАНД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17065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САЛIТIНА НЕЛ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57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IЙСЬКОВА ЧАСТИНА 3059 НАЦIОНАЛЬНОЇ ГВАРДIЇ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МIСЬК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85136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РХАЛО ОКС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08064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ИГОР"ЄВА СВIТЛА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4045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СТЕНКО ОЛЕНА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34057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УББОТIН АНТОН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0206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ВКУНЕНКО ЛIД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8107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РОЗДЕНКО ОЛЕКСАНД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2119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АРЕНКО СЕРГ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79118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ЗСОХА СЕРГIЙ ДАНИ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53000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КК ЛЮБОВ ФЕД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МАГIСТРАЛ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02130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ДАНОВИЧ IРИНА ЄВГЕ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356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ДАВНИЧИЙ ДIМ "ПРИВАТНА ГАЗ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711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СЕНКО ОЛЕГ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53091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ХНЕНКО ОЛЬГ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5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АВТОЗАВОДСЬКОГО РАЙОНУ ДЕПАРТАМЕНТУ ПРАЦI ТА СОЦIАЛЬНОГО ЗАХИСТУ НАСЕЛЕННЯ ВИКОНКОМ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6214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ЩЕПАЧЕНКО НАДIЯ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42050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НДРЕЙКО ЮРIЙ В"ЯЧЕ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817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СОМОЛЬЦЕВА ГАЛ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39181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МИШЛЯЄВА ВIКТОР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4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ЛЬФА - ЛIДО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99168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ИЙМИЧ ЮР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4040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ТИНЕНКО ОЛЕКС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4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5045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ЧАРОВА ЛЮДМИЛ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9190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ЬКО ОЛЕКСАНДР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50144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ЛАРИС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1000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УПЕНIЯ ГIЯ УДЖУШИ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60059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ЕНИСЕНКО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87075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ОЛОТОВА ОЛЕНА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492047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ЩЕНКО ПАВЛ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19066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ВIКТОРIЯ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17066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УЗЯК НЕЛЛI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4060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БУРСЬКА ЛЮДМИЛ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27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IВЕЛЬНА ФIРМА "ХОРТ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62065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РПЕНКО ОЛЬГ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09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3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00050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ЗНIКОВ АНАТОЛIЙ ГЕННА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44158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ОЛЬГ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56036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АСТУН МИКОЛА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6048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ДИМ ВАЛЕР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87113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ЧАР БОГДАН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7915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НЧЕНКО СВIТЛА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9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22047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ОВА СВIТЛАНА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5022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МИРНОВА СВIТЛА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8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 IНТЕР'Є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ЕЯ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90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СОЦIАЛЬНОЇ РЕАБIЛIТАЦIЇ ДIТЕЙ-IНВАЛIДIВ ДЕПАРТАМЕНТУ СОЦIАЛЬНОГО ЗАХИСТУ НАСЕЛЕННЯ ТА ПИТАНЬ АТО ВИКОНАВЧОГО КОМIТЕТ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90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ТА ПИТАНЬ АТО ВИКОНАВЧОГО КОМIТЕТ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92106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РБАНЬ МИКОЛА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63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МАГIСТРАЛ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74024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ЧУК IРИ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36151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ЛКIН IГО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51042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ОСЕНКО ГЕННАД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20056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МАК СЕРГ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74176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ЯН РОМАН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733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ШЛЯХБУДМОНТАЖ</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0072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ТУН ОЛЬГ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6173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ЛАДКА СВIТЛАНА ЗАЛIМХ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7087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ХАНЕВИЧ АНАТОЛ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74134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ШНИК ТЕТЯНА ЯК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3017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ДИК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59083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ЦЕНКО IРИ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0095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АРIЙ ОЛЕКСАНДР ЄВГЕН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20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ЕНТР АВТОТЕХНIЧНОЇ ЕКСПЕРТИЗ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22008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ИРИЧЕНКО ВIР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03105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МIДЬКО ОЛЕКСАНДР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6102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НОЗЬОМ ОЛЕН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93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НАД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48017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ЕПОВ АНДР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97191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ВАСИЛЬ ГЕО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01040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ПОРОЖСЬКИЙ ОЛЕКСАНД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Е ПIДПРИЄМСТВО "НАЦIОНАЛЬНА ЕНЕРГЕТИЧНА КОМПАНIЯ "УКРЕНЕРГО", ВIДОКРЕМЛЕНИЙ ПIДРОЗДIЛ "ДЕРЖАВНА IНСПЕКЦIЯ ЕНЕРГЕТИЧНОГО НАГЛЯДУ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11000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УВАРОВА МАР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4164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ВОСТОВА ВАЛЕНТИНА ЄВГЕН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0221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БОРИСЕНКО ВАЛЕНТ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2134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ГА ЄВГЕН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9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 xml:space="preserve">ПРИВАТНЕ ПІДПРИЄМТСВО </w:t>
            </w:r>
            <w:r>
              <w:rPr>
                <w:color w:val="000000"/>
                <w:sz w:val="20"/>
                <w:szCs w:val="20"/>
              </w:rPr>
              <w:t xml:space="preserve"> "С</w:t>
            </w:r>
            <w:r>
              <w:rPr>
                <w:color w:val="000000"/>
                <w:sz w:val="20"/>
                <w:szCs w:val="20"/>
                <w:lang w:val="uk-UA"/>
              </w:rPr>
              <w:t>ВІТЛОДІН</w:t>
            </w:r>
            <w:r>
              <w:rPr>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79171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ГОНIН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4705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МАТКО ТЕТЯН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6040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СИШИН IГОР ЯРО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953043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ВКIНА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77223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 ВIКТО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135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ЕЦБУД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38213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ИНА АНДР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46109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ТВИНЕНКО МАКСИМ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34038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КОСТЯНТИН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КОМПЛЕКСНА ДИТЯЧО-ЮНАЦЬКА СПОРТИВНА ШКОЛА № 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36161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ЛЬНИЧУК ОЛЕГ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78178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РБАНОВ НIЯЗI ДЖАМАЛОГЛ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69077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ЦЮШЕВСЬКА IЛОНА РОСТИ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8019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ЛОВЕЙ ОЛЕНА СТЕП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34092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ИВЕНКО ГАН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99076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ОВИЙ ОЛЕКСАНДР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95127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IЗЯТОВ РУСЛАН САХ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3052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ЛАГIЙ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31023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ОРКIВ СВIТЛА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5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ПА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9039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АШНIКОВ СЕРГIЙ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817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ЛЕСНIКОВ ВIТАЛ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27087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СЩУПКIНА ОЛЬГ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4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У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02141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КК ВОЛОДИМИ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985076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ЛЬПIДОВСЬКИЙ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813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УДРОВА IН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41017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ГУЛКIН СЕМЕН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2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 СТИЛ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7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БУКМЕК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4186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ТРАВКА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1019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ТАРЕНКО ВIКТОРIЯ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33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РЕРIХОВСЬКЕ ТОВАРИ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2128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 IГО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91066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УКОВ ВОЛОДИМИР ЄВ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977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ДАС КРЕМ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9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П ЕКО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6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Е ОБЛАСНЕ ПАТОЛОГОАНАТОМIЧНЕ БЮР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594134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ЯНIКОВ ВАЛЕР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8702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ДIН АНДРIЙ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2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Ц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03156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А ЗОЯ ГЕО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63092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ДРЯВЦЕВ ВОЛОДИМИР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19174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ЖУРБIДА ГЕННАДIЙ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6047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ОВ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2045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КУХА НАТА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32165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КИТIНА ДI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6000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НУЛIН МИКОЛА ЄВГЕН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012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ИНЄЩОЧКIНА ЛЮДМИЛ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2037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ЕНКО РУСЛАН ЄВ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2095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ЛАЖКО IГО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09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РIОН-СИГНА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92142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ИМОФЄЄВ ОЛЕКСIЙ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0022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ВОЛОДИМИР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509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МАРФIН 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9153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ЗГАЧОВ ЯРОСЛАВ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828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ЕРШИЙ УКРАЇНСЬКИЙ МIЖНАРОДНИЙ 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184067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РАНЧУК ОЛЕКСАНД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51133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ОТОВА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07001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ЕМIСIН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8093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ОМЕНКО ДМИТРО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4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КС-200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2131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МОНОСОВ ОЛЕКСАНД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52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СОЦIАЛЬНОГО ЗАХИСТУ НАСЕЛЕННЯ КРЕМЕНЧУЦЬКОЇ РАЙОННОЇ ДЕРЖАВНОЇ АДМIНIСТРАЦIЇ</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94041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НЯВСЬКИЙ КОСТЯНТИН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5082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УСЕНКО ОЛЕКСIЙ ДАНИ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2128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ЛИЧКО IГО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68337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ДГАЙНА ВIР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19063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ФЕДЯЄВА ЛЮБОВ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13176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ВИЦЬКА ОЛЕ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27045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ОЛЕГ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04061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ЬЧИЦЬКА ТЕТЯНА АНТО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976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РК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0077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РДЮГ АНД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878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ОХОРОНИ, ВИКОРИСТАННЯ I ВIДТВОРЕННЯ ВОДНИХ БIОРЕСУРСIВ ТА РЕГУЛЮВАННЯ РИБАЛЬСТВА В ПОЛТАВ.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31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КРЕМЕНЧУЦЬКА МIСЬКА ОРГАНIЗАЦIЯ ГЛУХИХ"</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1119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СПРОВА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9166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ЛЕНКО Ю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7101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ОСТАХОВА НАТАЛIЯ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49119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МАРА ОКСА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169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ТЕР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7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ГРОФIРМА "ВЕРЕСЕН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76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ЦЕРКВА ХРИС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3091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БЕННА ГАННА ВЛА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27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ФАРТ-БIСТР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1040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СТЕРОВА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ЕСПРЕССО-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51023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РОДОВА IРИ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83210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АРIЙ СВIТЛА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04002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ЖЧЕНКО ВОЛОДИМИ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8183174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ПIВАК ЛЮБОВ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51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Г-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33117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ШЕПЕЛЬ IГО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9082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РОХНЯ ОЛЕКСАНДР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1066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БЕЦЬ НАТАЛ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9076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ИЛОВ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00048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СИХ ЛЮДМИ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56086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ЄГОРОВ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0151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ЗАК ЗАРIГА САЙФУТДIН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9151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ОКОП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3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34243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ЕТИНСЬКИЙ ЕДУАРД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138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ЗНАЙКО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24032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ЛIК АЗА ВIТА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268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ВО-ЕКСПЛУАТАЦIЙНЕ ПIДПРИЄМСТВО "ПЕРСПЕКТИ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10089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ИШКIН АРКАД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7149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ЖИВОТОВСЬКА ЛЮДМИЛ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351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РОМАНТИКА-ВЕНЕЦ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2045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ОЙЦЕХОВСЬКА ТАЇС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877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НАЦЕЯ ФАР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163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ЄЛА ГАН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278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ТСВО "ОЛЕКСАНД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31057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ЛАШНИК СЕРГ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42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ХРЕЩАТ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0042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РОБЯЗКО ОЛЬГ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7038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ЯСОВА IН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9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45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IЮЖ-СТРОЙ-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01131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АВЕР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4056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ШЕРЬ ЮРIЙ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АТ "ДЕРЖАВНИЙ ЕКСПОРТНО-IМПОРТНИЙ БАНК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50045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АНОВ ВАЛЕР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18018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РХIН ЄВГЕН ЄВ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109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КРАЇНСЬКИЙ НАУКОВО-ДОСЛIДНИЙ IНСТИТУТ СПЕЦIАЛЬНИХ ТЕХНIЧНИХ МАТЕРIАЛ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6048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ЦЕМАХ ЮРIЙ АРКА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98057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ТИМОНОВА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20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А IНОВАЦIЙНА ФIРМА "ВIЛ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76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У СПРАВАХ СIМ'Ї, ДIТЕЙ ТА МОЛОДI ВИКОНАВЧОГО КОМIТЕТ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7152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ДОВНIК СЕРГIЙ СТЕП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5174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ЗЮБА IГО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20037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ЧЕНКО ВIКТО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2726132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ЯГНИРЯДНО IВАН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28043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РТОВИЙ ЮРIЙ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8106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КО ОЛЕКСАНДР Є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9189040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ЙЧУК СВIТЛА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877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ДАС-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53119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КIМЕНКО ВАДИМ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46166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АРЧЕНКО I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7105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ЙТЮШ ОЛЕКСАНД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8179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РОЦЕНКО АНАТОЛ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94056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ВЕСЕЛОВСЬКИЙ АНАТОЛIЙ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4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ЛАЙФ"</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68091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ФРОНОВА ЛЕС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7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РИНОК "НОВО-IВАНI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91171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АНИЛОВА ЯНI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750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ЯВIР-200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9077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ЛАПАК СВIТЛАНА ЛЕОНИ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6100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РОДАВЧЕНКО КОСТЯНТИН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124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ВВА Ю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23011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ВАЛЕНКО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2014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ЗЕРЯНСЬКИЙ ВЛАДИСЛАВ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87056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ЛИШЕВ ДЕНИС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3126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БАЗОВ ПАВЛО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3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ТЕР КАР IНЖИНIРИН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23126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ЗЮБ ГАН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43138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КАЛЕНКО ВIКТОР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21055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ОРОЛЬСЬКИЙ ВАЛЕ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91238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ОЗОВИЙ АНД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07056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ЛАСОВ ЄВГЕН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31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АВТОСЕРВIСТРЕЙ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5126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ЗЬ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406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ЗДОЙМИНОГА НI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55046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ЇЖКАША ГРИГОР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77045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IТКОВСЬКИЙ ОЛЕКС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514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ТРОВА ОЛЕ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90151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УШКАРЬОВ РУСЛАН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30122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ИКОВ АНАТОЛ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9044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ОЛОШИНА IРИНА ЛЕОНИ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8122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ОНЦОВА ЛАРИС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468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КОМПЛЕКТ 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70067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СТЕНКО ТЕТЯ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723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IС-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7198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ЕРНИШ МИКОЛА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3111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РОП"ЯТНИК ОЛЕ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5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8044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ЛЯЄВ СЕРГIЙ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65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КОМ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4104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УРЯКОВ IГОР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0164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ГОШКIН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32168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РАВА ЮЛ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26017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НЦОВА ЛIЛ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818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ЕКСIМ-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42149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МЧАЛКIН МИХАЙЛО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13056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ВЧЕНКО НI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36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МЕГА-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5050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ЦЬ АЛI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86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АПТЕКА №9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45468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ТЮШИНА МАРIЯ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90106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РДIЄНКО НАТА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18074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УДРИЙ АНАТОЛ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33279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РЕЩЕНКО ЛЮДМИЛ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23222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ЗУГЛИЙ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639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СЛУГОВУЮЧИЙ КООПЕРАТИВ "ГАРАЖНИЙ КООПЕРАТИВ "КОК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2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СЬКИЙ ГIРНИЧО-ЗБАГАЧУВАЛЬНИЙ КОМБIНА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6047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ЦИНА СВIТЛАНА АФАНА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04114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АЙНОГА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891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ИЙ IНСТИТУТ ПО ПРОЕКТУВАННЮ НАФТОПЕРЕ-РОБНИХ I НАФТОХIМIЧНИХ ПIДПРИЄМСТВ "УКРНАФТОХIМПРОЕК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4059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ЛIНIНА АЛЛ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856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ОКОМОТИВ-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2057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ОВА ЗО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59364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ИЩЕПА МАР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20368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ТIНВЕСТ-СМЦ"</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6008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УШКАРЬ ЮР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0049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ЯЧЕНКО ЛЮБОВ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9120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ТВИНЕНКО ДМИТРО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74228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АРIОНОВА ЛЮДМИЛ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63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КОМУНIСТИЧНОЇ ПАРТIЇ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8126079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ТАШКО НАТАЛ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6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БУМЕРАН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3050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ЕРНЯВСЬКА ГАН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0689210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ЛИМЧУК АРТЕМ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714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ДОСВIТ НАТАЛ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88137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ЕРАСИМОВИЧ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28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РОМИСЛОВО-ФIНАНСОВИЙ БАНК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3090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РИСЕНКО ВIКТОР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6158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ИЧЕК ЖАН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4026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ЕРКАЧ ОКС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83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РЕМАВТОТРА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02179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ДИРIЄНКО ЗО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0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ВИХОВНИЙ КОМПЛЕКС "ЗАГАЛЬНО</w:t>
            </w:r>
            <w:r>
              <w:rPr>
                <w:color w:val="000000"/>
                <w:sz w:val="20"/>
                <w:szCs w:val="20"/>
                <w:lang w:val="uk-UA"/>
              </w:rPr>
              <w:t>-</w:t>
            </w:r>
            <w:r>
              <w:rPr>
                <w:color w:val="000000"/>
                <w:sz w:val="20"/>
                <w:szCs w:val="20"/>
              </w:rPr>
              <w:t>ОСВIТНЯ ШКОЛА I-II СТУПЕНIВ- ЛIЦЕЙ " № 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II СТУПЕНIВ - ЛIЦЕЙ" № 30 IМЕНI Н.М.ШЕВЧЕНКО КРЕМЕНЧУЦЬКОЇ МIСЬКОЇ РАДИ ПОЛТАВ.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1013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СИМЕНКО АНДРIЙ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1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КООПЕРАТИВ "ДНIПРО - 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3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АЇНСЬКА ПРОМИСЛОВО-ТЕХНIЧНА ПРОЕКТНА ГРУП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457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ВIТ IНСТРУМЕНТIВ 200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444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I "МАКДОНАЛЬДЗ ЮКРЕЙН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7038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ЛЯР ГЕННАДИ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НАСК "ОРАН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3115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ТЛЯРОВА ОКСА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74091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РЕСТ ВIКТ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8050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ОЛКIНА ОЛЬГ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079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ЕЛЕКОМСI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ТОВ "</w:t>
            </w:r>
            <w:r>
              <w:rPr>
                <w:color w:val="000000"/>
                <w:sz w:val="20"/>
                <w:szCs w:val="20"/>
                <w:lang w:val="uk-UA"/>
              </w:rPr>
              <w:t>МІСТО ДЛЯ ЛЮДЕЙ КРЕМЕНЧУК</w:t>
            </w:r>
            <w:r>
              <w:rPr>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21171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ЛОТОВА ТЕТЯ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6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ЗАВОД МЕТАЛЕВИХ ВИРОБ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9098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КАЧУК ДМИТР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17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С ДЕВЕЛОПМЕН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6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УКРАЇНСЬКОГО ТОВАРИСТВА МИСЛИВЦIВ I РИБАЛОК /УТМ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3198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РИСЛАВЕЦЬ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7171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ВIРЕНКО ОЛЕКСIЙ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1047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IРЄЄВА ВIКТОРIЯ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6103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ЗАРЯН МИХАЙЛО РОБЕРТ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4113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ЛЄКСЄЄВА IР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7123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ЕМЕНОВА НАТАЛ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01104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РТИНЮК ОКС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9062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ВОРОСТ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4132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IЖАНОВСЬКА ЮЛIЯ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6163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IДГОРНА ЛЮДМИЛ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5044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РЕЩЕНКО АНДР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672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СТРАХОВА КОМПАНIЯ "ГАРАНТ-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578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ГЛОР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371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ВЕ БАРБЕКЮ"</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880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I "БIЛЛА-УКРАЇ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 2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 1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71090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ЛАХОТНИК ГЕРМАН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77114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АФАРЗАДЕХПУР РАШИ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5035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БЕНКО БОРИС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38100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IНОВ ВIКТО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48143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УБИЧ ДМИТРО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8054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ЗУС ОЛЕКСАНДР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04156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КАЧЕНКО IРИ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РЕМБУД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431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КОВI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95136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ОСОВА ЮЛIЯ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607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ТЕЛЕКОМ", ПОЛТАВСЬКА ФIЛ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4082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СИРIН ОЛЕКСАНД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0142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ЩЕНКО ВАЛЕР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0000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УХАЛЬСЬКИЙ ПЕТР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48042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IНIЧ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41062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ЯЦ ОЛЕКСАНД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8146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КУРЯЧИЙ ВЯЧЕСЛАВ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0084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ЛОВСЬКИЙ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35000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ЮРЧЕНКО ЛЕОНIД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6155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Щ НIН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57059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ВЛIЙЧУК ЕЛЬВIР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48175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ЛИНЬКО СЕРГIЙ СТЕП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88209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САКОВА ТЕТЯ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7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IЗОПА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79054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ЧIВ СЕРГ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БЕТОН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78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ОПЕРАТИВ "АВТОЛЮБИТЕЛЬ №1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94146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РIН КОСТЯНТИН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1011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ВЕТИСЯН НОРАЙР ГУР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0046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IЙНИК ВIКТ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08113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IЛIЧЕНКО ОЛЕКСАНД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6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ПРИВАТНЕ ПIДПРИЄМСТВО "IЛО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16171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ЛЯТНИК ОЛЬГА ВIКТОР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773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Е ПIДПРИЄМСТВО "IНВЕСТ-ЧЕРКАС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З" ВИРОБНИЧИЙ ПIДРОЗДIЛ "КРЕМЕНЧУЦЬКА ДИСТАНЦIЯ СИГНАЛIЗАЦIЇ ТА ЗВ'ЯЗК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3078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АННIК ЗIНАЇД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65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Є ПIДПРИЄМСТВО "УКРАВТОГАЗ" НАЦIОНАЛЬНОЇ АКЦIОНЕРНОЇ КОМПАНIЇ "НАФТОГАЗ УКРАЇНИ" РЕГIОНАЛЬНЕ ВИРОБНИЧЕ УПРАВЛIННЯ "ХАРКIВАВТО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6813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ЩЕНКО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04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АД-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6047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ОРОДЯНЕЦЬ ГАЛИ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1066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РКАЧ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8147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СНА КАТЕ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313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ЧАЙ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83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ТОВ "СПЕЦIАЛIЗОВАНЕ </w:t>
            </w:r>
            <w:r>
              <w:rPr>
                <w:color w:val="000000"/>
                <w:sz w:val="20"/>
                <w:szCs w:val="20"/>
                <w:lang w:val="uk-UA"/>
              </w:rPr>
              <w:t>РБУ</w:t>
            </w:r>
            <w:r>
              <w:rPr>
                <w:color w:val="000000"/>
                <w:sz w:val="20"/>
                <w:szCs w:val="20"/>
              </w:rPr>
              <w:t xml:space="preserve"> "КРЕМЕНЧУКЛIФ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92134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УРОВ СТАНIСЛАВ I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51129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ЩЕНКО СЕРГ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0024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ВОРЕНКО ВОЛОДИМИ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9154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НУШИН СЕРГ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483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УТН-ТЕХСНАБ"</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8080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РIЖНИЙ ГРИГОР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24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НIМЕЦЬКОЇ ЄВАНГЕЛIЧНО-ЛЮТЕРАНСЬКОЇ ЦЕРКВИ В М.КРЕМЕНЧУЦ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64019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ОГВИНОВСЬКИЙ ОЛЕГ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3149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СЬКО НАТАЛI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5067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МАТОВА ТЕТЯ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44130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ВАН ВОЛОДИМИР ТИМОФ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5191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РСЬКА IРИ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2201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УБАН IВАН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9400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АКУСТА НАТАЛ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АБРИКА РУКАВНИХ ФIЛЬТР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76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ДАЯ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00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АКЦЕНТ-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8125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ЖАР ЛЮДМИЛА ВЛАДИ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7002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ВОНКОВА IРИ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7102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ОРОКIНА ГАННА ВАДИМ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5094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РIН ГЕННАДIЙ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8083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ИЖИК СВIТЛ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79165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НЧАРОВА ВАЛЕНТ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2150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ЛУШКО ВЯЧЕСЛАВ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12201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ИСЕНКО АЛЛ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50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АНДАРТ 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658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АВIЛОН 1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58138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НКIЛЕВИЧ ОЛЕГ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3125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РЮКОВА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11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 "НIБУЛ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36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IЛКА ВЕТЕРАНIВ ВIЙНИ В АФГАНIСТАН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204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IРОШНИК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44044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ВАЛЕНКО ЛЮДМИ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21209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УРИВСЬКА КАТЕ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02124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ЛАДОГУБ СЕРГ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22065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УНЬ ВIКТОР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9314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УДКА ТЕТЯ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110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ЖЕЖНЕ СПОСТЕРIГ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01115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АЛОВЕР IГОР АДИ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142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ПЕ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2100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РДАСЬ ОЛЕКСАНДР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72094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ИК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61068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АМАРЕНКО ВАЛЕНТИНА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183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ХНОКОМ-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076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МОНТНО-БУДIВЕЛЬНЕ УПРАВЛIННЯ "ПРОМБУДКОЛ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7038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РИНЬ IГО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91082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IН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58122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АЛIЛОВ АФIЗ ФЕЙIЗ-ОГЛ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2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АНД-ПР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0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КЛАМНА АГЕНЦIЯ "ПРОМО-ЛЮ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6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 "IНФОРМАЦIЙНО-КОНСАЛТIНГОВА ГРУПА "АВТОРИТЕ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541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ПОСЛУГ) КРЕМЕНЧУЦЬКОГ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2058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ЮН ОЛЕ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12146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ЛОВЕР ОЛЕНА ЄВГЕН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07099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ЕГЕДА АЛЛ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5187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ЛУБ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4311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ГДА ТАМАР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35198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РЯГIН ДМИТР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96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МЕРЕЖБУДМОНТАЖ"</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55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КБ-ЛI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650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АРМСI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4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ГАЛАК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5058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ФЕДОСОВА ДI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10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ФТОПРО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9071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УС ОЛЕКСАНДР РОМ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74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ЕВЕР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3039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ЛИЗНЮК IГ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02057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ЦЕНКО МАРIЯ РАФАI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651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ОФСКЛА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9210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ЖЕБОЛОВСЬКА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56107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АМIНА ВIКТОР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92012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ЛОСУЙ Ю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38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ТОРГОВА ФIРМА "АЙВ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13060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РЕБИЙНIС МАРИ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186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ЕХ-МА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413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ЗНЮК ВОЛОДИМИР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7082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ЩЕРБАНЬ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43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АВТО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73055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УБИЦЬКИЙ IГО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429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I КРАНОВI ТЕХНОЛОГIЇ"</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9193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ЛЯР ЛАРИС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87081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УБКО Ю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3202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ЙКО ВАСИЛЬ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4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АДВЕНТИСТIВ СЬОМОГО ДНЯ М.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09089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ОЗУЛЯ ОЛЕКСIЙ СТЕП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01008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ИЛЕЦЬ МАРИНА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06254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IПТIЛА ЛАРИС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2041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НЧЕНКО НАТАЛIЯ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67227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ЗЛОВСЬКА АНАСТАС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76036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ПЕНКО ВIКТОРIЯ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59112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ЛЯТНИК ВIТА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36021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ВКО ОЛЕНА ДАН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3103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ЗНАЙКО ВОЛОДИМИ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03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РТИКАЛЬ 21 СТОЛIТТ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7000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ПАЙ СВIТЛА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43119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ВЧЕНКО ПАВЛО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2034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АНОВИЧ ВIТАЛIЙ IЗРАЙЛЕ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58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ЮРИДИЧНА ФIРМА "УЛЬЯНОВ I ЧЕРНЯ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5118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НДУРКО ОЛЕКСАНД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2191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НЦЮРА ГАЛИ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3018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ЙКА СВIТЛ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7092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ЧЕНКО ЛЮДМИЛА ЛЕОНИ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38036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ЕМЛЯКОВ ВАСИЛЬ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4223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МОФIЄНКО ГАННА ЄВГЕН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299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НЦЕРН ГАЛНАФТО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0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КУЛЬТУРИ I ТУРИЗМУ ВИКОНАВЧОГО КОМIТЕТ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73173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ЩЕНКО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2160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ОЛКIН СТАНIСЛАВ I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88000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КРА IРИНА ГЕО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397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РОНА-СЕРВIС", ФIЛIЯ №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4085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СТРЕБОВ ВIТАЛ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11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О-РОЗВАЖАЛЬНИЙ 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3146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НКОВСЬКИЙ ГЕННАДIЙ ВЯЧЕ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58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ДЕРЖАВНОЇ КАЗНАЧЕЙСЬКОЇ СЛУЖБИ УКРАЇНИ У М. КРЕМЕНЧУЦI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435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СТИТУТ ТРАНСПОРТНО-ЕНЕРГЕТИЧНИХ СИСТЕМ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91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ДЖ КРЕМЕНЧУЦЬКОГО НАЦIОНАЛЬНОГО УНIВЕРСИТЕТУ IМЕНI МИХАЙЛА ОСТРОГРАДСЬ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44181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РПЕНКО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7714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ПТАН МА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99147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КАЦЬКА КЛАВДI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62170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ГАФЯК МАР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771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ВАРТИРНО-ЕКСПЛУАТАЦIЙНИЙ ВIДДIЛ МIСТА ПОЛТАВ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6040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ВИСТУН ТЕТЯ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3072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ЗУР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9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АК ЛIД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88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КРЕ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34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НЬ ПРОМ.АЛЬ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14064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УСЕНКО СВIТЛА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9046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АВЦОВА ОЛЕ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53176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РТЯНКО ПАВЛО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87043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ТВЄЄНКО ЛАРИС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035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ОЖИВЧЕ ТОВАРИСТВО "ЛЕО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9046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ЯКОВА ОЛЕНА ОЛЕГ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69202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ЛАМОН НЕХАМА ДI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5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Е ТОРГОВО-БУДIВЕЛЬНЕ ПIДПРИЄМСТВО "БУДК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63060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ПIЙ ВIТАЛ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31100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ХЛЮПЕНКО I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5065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КАЧЕНКО ВАЛЕНТИН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66160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УТИЛIНА ОЛЕ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047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БУД-ВБ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47120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ЦЕНКО МИКОЛА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18045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ЩУК СЕРГIЙ ЖОРЖ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14193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РСТЮК ОЛЕГ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0089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IГО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77028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ШКО ОЛЕ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99156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ИРИЧЕНКО ВIКТО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41154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ЗОНОВА МАР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5165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ИМОШЕНКО ОЛЕКСАНД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3069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ХАЙЛЕЦЬ ВОЛОДИМИР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23183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РМАШ ЛЕОНIД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9170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ЦIЛЮРIК ОЛЕ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78046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ЬПЕРТ КЛЕМЕНТIЙ ЛЬ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9125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ЛIЙНИК АЛЬБI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80122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ЦЕНКО НАТАЛIЯ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2143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ЛОВЕР ВОЛОДИМИР АДИ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28135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УШКО ВАЛЕНТИН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29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ДЕРЖАВНОЇ МIГРАЦIЙНОЇ СЛУЖБИ УКРАЇНИ В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5074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ЙНЕРШТЕЙН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97065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МБУРСЬКИЙ ДМИТРО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ЛАР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92048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ХТIН ВАСИЛЬ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59132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ИХОДЬКО ОЛЕНА ВЛАДИ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60235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ГАННIСЯН МАНВЕЛ НОРI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4184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УРБАЄВСЬКИЙ СЕРГIЙ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8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АКМАР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811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ЬЧУК IРИ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485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9048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ЬОПIНА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59038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СЕНЬ АН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39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 xml:space="preserve">ПРИВАТНА ФІРМА </w:t>
            </w:r>
            <w:r>
              <w:rPr>
                <w:color w:val="000000"/>
                <w:sz w:val="20"/>
                <w:szCs w:val="20"/>
              </w:rPr>
              <w:t xml:space="preserve"> "</w:t>
            </w:r>
            <w:r>
              <w:rPr>
                <w:color w:val="000000"/>
                <w:sz w:val="20"/>
                <w:szCs w:val="20"/>
                <w:lang w:val="uk-UA"/>
              </w:rPr>
              <w:t>АСТРА</w:t>
            </w:r>
            <w:r>
              <w:rPr>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34056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ПЄЙКIН ГЕННАД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6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ДПРИЄМСТВО ОБ'ЄДНАННЯ ГРОМАДЯН "ГУМАНIТАРНО-КОМЕРЦIЙНИЙ 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2178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НЕНКО ТЕТЯ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221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Е СПЕЦIАЛIЗОВАНЕ РЕМОНТНО-БУДIВЕЛЬНЕ ТОВАРИСТВО ПРОТИПОЖЕЖНИХ РОБ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15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АНДИТНЕ ТОВАРИСТВО "ЕКСПЕРТИЗА.КОНСУЛЬТАЦIЯ.ОЦIНКА" /"ЕК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7167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ОВА ОЛЬГА ФЕД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3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КОМ МЕ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5042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ИК ВIКТОРI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9193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ГОЛЬДIНОВА ОЛЕ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П-ТРАНС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179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РМЕРСЬКЕ ГОСПОДАРСТВО "САД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911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ЄВАНГЕЛЬСЬКИХ ХРИСТИЯН "РАКIВСЬКА ЄВАНГЕЛЬСЬКА РЕЛIГIЙНА ЦЕРКВА" У М. КРЕМЕНЧУЦ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07207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ЛЕОНIД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18169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РЕЩЕНКО АН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053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ОКАР ПЕТРОЛЕУ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204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РМАЛЬ-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44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ПОВНОГО ЄВАНГЕЛIЯ "ЦЕНТР ДУХОВНОГО ПЕРЕТВОРЕННЯ" М.КРЕМЕНЧУК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2232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IН ОЛЕКСАНДР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91149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ЖАН ВIКТО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2160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УДОВИЦЬКИЙ СЕРГIЙ СЕМ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8098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ВОЛОДИМИР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1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IСЬКЕ СПОЖИВЧЕ ТОВАРИ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4081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УТЬ КЛАРА ТИМОФ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52049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РГУЛЬ СВIТЛ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4160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ИК IН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561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А КОНСУЛЬТАЦIЙНА АГЕНЦ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98109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ХАРОВА ЛIЛIЯ IНОКЕНТ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23239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ЕСТОВНIКОВ IГОР ЕДУАР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37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ТРАНСС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36141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ШЕЛЕВ ДЕНИС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81213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АСИЛЬЧЕНКО НАДIЯ ОЛЕГ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5231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АСИРОВ РАШИД МОМИРИГДЯ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0063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УЗЬМЕНЧУК ЛАРИС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44118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ЕЛЕШКО ГАЛ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2099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ВА МАКСИМ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321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ЗIЄНКО СВIТЛА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85111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ЛЬШАНСЬКА КIР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76024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ЄЦЬ ПАВЛО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66101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IЄВСЬКА ТЕТЯН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93062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СЯК ГЕННАД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1231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КОВА ЛIД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64191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НИЩЕНКО ЄВГЕН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38046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ТНIК НАТАЛ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83014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МПАНIЄЦЬ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7304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РОННА ВАЛЕНТ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6333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РБАНЬ ОЛЕКСАНД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64172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ПА IРИ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0054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ЬГА ОЛЕ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4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ЕНЧУЦЬКИЙ АВТОРЕМОНТНИЙ 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113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НIЧНИЙ ЕКСПРЕ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23063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УРСIН ОЛЕКСАНДР СТАНI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2022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ШЕНIЧНА ЗОЯ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09046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ТАЯНЦ СЕРГ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9038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БЛИК СЕРГ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37051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РИВАЙ НАТАЛ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14050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ИШКО Ю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97053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ВЧЕНКО МИКОЛА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7024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ПРОКОП ДЕНИС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7176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АБАШ ВIТ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89153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ОСУЙ ЛЮБОВ РОМ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08191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IБЕЦЬ НАТАЛI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8035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РИСЕНКО ОЛЕ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85088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АДКИХ ПАВЛО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030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А УСТАНОВА "ПОЛТАВСЬКИЙ ОБЛАСНИЙ ЦЕНТР ЕКСТРЕНОЇ МЕДИЧНОЇ ДОПОМОГИ ТА МЕДИЦИНИ КАТАСТРОФ" ПОЛТАВСЬКОЇ ОБЛАСН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83057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ЗЮБА ЛАРИС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87140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РТУК ЮЛIЯ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04040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СТЕРОВ ОЛЕКСАНД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74172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РЯХЛОВ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4100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ЮСЬКIВ МАРI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313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ЕМБIЄВСЬКА ТЕТЯ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90098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ГАЙНИЙ ОЛЕГ ВЯЧЕ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76150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ЛАДУШКIНА ТЕТЯ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1146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ОСКОВА МАР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90168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РОЗ КЛАВД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7139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РЕЖНИЙ ВОЛОДИМИР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3066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ИДЯК ОЛЬГ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45111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СIДРАЙ ВIТАЛIЙ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486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УЧАСНI ТЕХНОЛОГIЇ ТЕХНОГЕННОЇ БЕЗПЕ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2108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IТОВ ОЛЕКСАНД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3111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ЕЖЕЛЬ ТЕТЯ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64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ОНДОР-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4120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КIВСЬКИЙ МИКОЛА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74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П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23069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БIДЕЙКО Я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1048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IВОД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4222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ЛАДУШКIН ВIКТО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958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РЕМОЙ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47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ДЕЛЬТА 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ЦЕНТР ПЕРВИННОЇ МЕДИКО-САНIТАРНОЇ ДОПОМОГИ № 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0044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ПОДАРЕНКО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5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АРМАЦЕВТИЧНА КОМПАНIЯ "ПРОВIЗОР-КРЕМIН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9135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ЗИЛЮК IГОР ЄРОФ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8129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МОШЕНКО АНАТОЛ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342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РАУ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611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РАЙОННИЙ ВIДОКРЕМЛЕНИЙ ПIДРОЗДIЛ ЛАБОРАТОРНИХ ДОСЛIДЖЕНЬ ДЕРЖАВНОЇ УСТАНОВИ "ПОЛТАВСЬКИЙ ОБЛАСНИЙ ЛАБОРАТОРНИЙ ЦЕНТР МIНIСТЕРСТВА ОХОРОНИ ЗДОРОВ'Я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25041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ПОВАЛ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7197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ТУН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1044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ФIМЕНКОВА ЛIЛ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3124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ТАР IРИНА ГЕО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29062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РИПНИК IР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965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БУДТЕХ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70085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ДОД"ЯН ЯРОСЛАВА БОГД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1108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IСОВ ОЛЕГ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6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МIКРОФIЛЬ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6103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РМОНIК ВОЛОДИМИР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8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РЕЗЕРВ XXI СТОЛIТТ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4080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ВЧЕНКО ВАЛЕРIЙ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3087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АВЕР ВАЛЕНТИ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ЦЕНТР ПЕРВИННОЇ МЕДИКО-САНIТАРНОЇ ДОПОМОГИ № 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8040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IЛОВА НАТАЛI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7029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ВОРОТНА ЛАРИСА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3041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УРУБУРА ГЕННАД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04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ДАКЦIЯ ГАЗЕТИ "АВТОГРАФ"</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77046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ЛАСКО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922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ДНIКОВ ВОЛОДИМИР IЛЛI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7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ХОД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50159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ОКОПЧУК СВIТЛА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85072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ЕРЕДА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08061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ФРОНОВА ГАН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1116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РИГОРЯН АРА БАЛАБЕ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66162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IННА ВЄСТ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00086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ЧУПIРЧУК ТЕТЯ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6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КУВАЛЬНО-ДIАГНОСТИЧНИЙ ЦЕНТР "АРНIКА 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9053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ЕЧКО ОЛЕКСАНДР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44085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ИЩЕПА ЮЛIЯ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7109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РЕЩЕНКО АНД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475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ЙСТЕР МIЛ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ЛIН АI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280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Ю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73028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РДАШ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01211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РОФIМЕНКО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344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ЗИТ-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343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МЕДIА-ЦЕНТР "ВIЗИ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368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країнське державне пiдприємство по обслуговуванню iноземних та вiтчизняних автотранспортних засобiв "Укрiнтеравтосервiс", фiлiя "ПДОНК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73064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РЕПЕЛИЦЯ ОЛЕС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6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НIВЕРСАЛ С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6046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ТРОВСЬКИЙ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ЦЕНТР ПЕРВИННОЇ МЕДИКО-САНIТАРНОЇ ДОПОМОГИ № 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5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АЙТ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83169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IЛЯК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698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ГРАДI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591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ТД ИРБИ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2610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ЕРЕМIСIНА ВIКТОР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54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ПРОМАВТОШИНОРЕМОН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2193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IЧНИЙ Ю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04050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IЧКАР ВIКТ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5134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ТАЄВА IРИ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21049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ЮЗЬКIВ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7051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МАР ВIТАЛ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36073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ЦИМОВСЬКИЙ ОЛЕКСАНД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53035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ЕВЕНКО ВIТА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5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КГЖЕП</w:t>
            </w:r>
            <w:r>
              <w:rPr>
                <w:color w:val="000000"/>
                <w:sz w:val="20"/>
                <w:szCs w:val="20"/>
              </w:rPr>
              <w:t xml:space="preserve"> "АВТОЗАВОДСЬК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01169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ДАНОВА ЛЮБОВ ФЕД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1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ИДНIПРОВСЬКА ФАРМАЦЕВТИЧНА КОМПАН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06139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ВIКТОРIЯ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0161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IЩЕНКО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7112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БРУСЬ ВАЛЕНТ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42110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СЕЛОВСЬКИЙ ЄВГЕН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126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ВТО-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8033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ИЛIНА ОКСА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013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IНГ СПЕЙ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7314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РОСЯН МУШЕГ АМАЯ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89231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НЖУЛА МИКОЛА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8164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ТАМАСЬ ВIТАЛ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906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УРIНА ЛАРИС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05062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ЕЛИХ РОМАН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432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ержавна продовольчо-зернова корпорацiя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495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ОНКОРД ХХ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69052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АНД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04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НАЦIОНАЛЬНОЇ СПIЛКИ ХУДОЖНИКIВ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10195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ЕМАХ СВIТЛАНА ГУМА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8148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ДЄЄВ ВIТАЛIЙ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486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МОТОРТЕ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1171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ИНСЬКА ТЕТЯ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88160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ШУЛЬГА ОЛЕГ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31195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ОНОМАРЕНКО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397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IО-АКТИВ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02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ДОК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6225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ОРИНА АНД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90057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АХ ВIТАЛ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55162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ШЛО ВАЛЕНТИ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6051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ИЛЬНИК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9091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твиненко Ольг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46038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ВУННИК ДМИТРО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97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ОМ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53096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АБIЩЕВИЧ РУСЛАН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04044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ЛЯК IРИНА ЄВГЕ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3057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аль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645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СПЕЦБУД М.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2045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АРТЕМЕНКО ЛАРИС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18135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НОВIКОВА НАДIЯ КИР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7036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РИПНИК ОЛЕГ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6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СТРА 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71208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ХОМЕНКО МАКСИМ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28046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СОБОЛЄВ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5416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НИЩЕНКО ОКС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573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УМ`Я КРЕМIН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4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ТЕРМIНАЛ-М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4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РЕ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6052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ГРИГОРЕНКО ЛЮБОВ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8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ГОЯВЛIНСЬКА РЕЛIГIЙНА ГРОМАДА УКРАЇНСЬКОЇ ПРАВОСЛАВНОЇ ЦЕРКВИ У М.КРЕМЕНЧУЦ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7036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ОРДЮГ НАТАЛ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9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ЛИК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7209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РГСЯН АРТУР РАФИ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41151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ИГОРЯН ЛАРИС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9004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ЦЕВИЧ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41069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ЛЕЦЬК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777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ТОВ</w:t>
            </w:r>
            <w:r>
              <w:rPr>
                <w:color w:val="000000"/>
                <w:sz w:val="20"/>
                <w:szCs w:val="20"/>
              </w:rPr>
              <w:t xml:space="preserve"> "ГЛОРIЯ-К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1109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ФАНАСЬЄВ ВIТАЛ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84054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ЛОМКА ВАЛЕНТИНА ВАДИМ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5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ПО ЗБЕРЕЖЕННЮ I ЕКСПЛУАТАЦIЇ ВОДНО-ТРАНСПОРТНИХ ЗАСОБIВ ВЛАСНОГО КОРИСТУВАННЯ "КЛУБ ВIДПОЧИНКУ ПРАЦIВНИКIВ ПРАВООХОРОННИХ ОРГАН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2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ПIЛА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7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е пiдприємство "Український державний центр радiочасто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8108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ИМБОЛЯ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0073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РАЄВСЬКИЙ ВОЛОДИМИ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5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ЧIРНЄ ПIДПРИЄМСТВО "БУДТРАНССЕРВIС" </w:t>
            </w:r>
            <w:r>
              <w:rPr>
                <w:color w:val="000000"/>
                <w:sz w:val="20"/>
                <w:szCs w:val="20"/>
                <w:lang w:val="uk-UA"/>
              </w:rPr>
              <w:t>ЗАТ</w:t>
            </w:r>
            <w:r>
              <w:rPr>
                <w:color w:val="000000"/>
                <w:sz w:val="20"/>
                <w:szCs w:val="20"/>
              </w:rPr>
              <w:t xml:space="preserve"> "БУДТРАНС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24037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ЮРЧЕНКО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2129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ЛЬОХIН ОЛЕКСАНДР ГЕННА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2094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ОВСТIЦЬКА ОЛЬГ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709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МАЙСТЕР I 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20019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ЛЯЦКО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3000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ЕСЕЦЬК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087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НЬ-IСТЕЙ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а компанiя "ВI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8611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ЦЬКО ОЛЕГ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90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ЕКСФ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3027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ИНЬОВА ЛIЛЯ ВЯЧЕ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357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ЕКТРА 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9136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ТРЕБА Ю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711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ЯСОВ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0148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ЧЕНКОВА НАДIЯ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4685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IДГОРА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8169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ЛЯР НАТАЛ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7109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УР ОЛЕКС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3110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ОСОВА ТЕТЯ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23179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ЗЮБА 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92042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ЕЗЕЛ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4132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ПРIЯНОВСЬКА ОЛЕНА СЕРГ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24124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ЛАП СЕРГ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6118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ОВИК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805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ТОВ</w:t>
            </w:r>
            <w:r>
              <w:rPr>
                <w:color w:val="000000"/>
                <w:sz w:val="20"/>
                <w:szCs w:val="20"/>
              </w:rPr>
              <w:t xml:space="preserve"> "РУБIН-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44175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РМОЛАЄВ МИХАЙЛО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19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ХРИСТИЯНСЬКА НЕЗАЛЕЖНА ЦЕРКВА ПОВНОГО ЄВАНГЕЛIЯ "ЗАВIТ" М.КРЕМЕНЧУК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30090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ЧАЙ СОФ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6809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АВЧЕНКО ОЛЕ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8015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ЬЧИКОВ ЮР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66078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УХОВ Ю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658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ШКАН ЛОГIСТ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55078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ЯРЕСЬКО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40072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РОШЕВСЬКА ЛIЛIЯ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0067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УМ'ЯНЦЕВА ЛЮДМИЛ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920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ПИЧКО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3116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ХУН МИРОСЛАВ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7238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МАНЮК СЕРГ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5627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ИНОГРАДОВА ЖАН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91105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ЕЛIКIДЗЕ ГАН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977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ОРПУС-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3227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АЙ ВАН ЛО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75154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ЄНКО ВОЛОДИМИ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04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ОБ`ЄДНАНА ДЕРЖАВНА ПОДАТКОВА IНСПЕКЦIЯ ГОЛОВНОГО УПРАВЛIННЯ ДФС У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32148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ДОНЧЕНКО АНТОНI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1051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ФО</w:t>
            </w:r>
            <w:r>
              <w:rPr>
                <w:color w:val="000000"/>
                <w:sz w:val="20"/>
                <w:szCs w:val="20"/>
              </w:rPr>
              <w:t xml:space="preserve"> Костров Михайл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44025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ОВАК ОЛЕКСАНДР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75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МЕДIВАЙ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4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ЛВIГ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716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ЛIГА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2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IРЕНТА-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2123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 xml:space="preserve">ФО </w:t>
            </w:r>
            <w:r>
              <w:rPr>
                <w:color w:val="000000"/>
                <w:sz w:val="20"/>
                <w:szCs w:val="20"/>
              </w:rPr>
              <w:t>Дробот Тетя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32109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УБКО ДМИТРО I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7094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НИЛЕЦЬ ТЕТЯ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7137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ГОШИНА СОФ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7146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ЖУКОВИЦЬКИЙ ОЛЕКСАНДР АЛЬБЕРТ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87043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ОМАШЕВСЬКИЙ ВIТАЛ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09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ПАРТАМЕНТ СОЦIАЛЬНОГО ЗАХИСТУ НАСЕЛЕННЯ ТА ПИТАНЬ АТО ВИКОНАВЧОГО КОМIТЕТ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14158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НЕНКО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042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АЙОРОВА ОЛЬГ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4096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ЦИНА ОЛЕКСАНД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18027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РМУЛЬ СЕРГIЙ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59107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МОЙЛЕНКО ЛЮДМИЛ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8220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СМАIЛОВА ГАЛИНА ГАДЖИБЕК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92073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ИШИНСЬКА НАТА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8040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ИК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33174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МЕЛЬЯНОВА ВIКТОР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23196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ЖАЛIЛОВ МIРЗА ФЕЙIЗ ОГЛ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16175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ВИЧ КОСТЯНТИН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7052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СУН ЛЮДМИЛА ПИЛИП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522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ГД-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9125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УРАЛЬСЬКИЙ РОСТИСЛАВ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205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ИТОВЧЕНКО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6012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ОКОНЬ ОЛЕГ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871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ЕНЕРГО-РЕС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129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КРЕМЕНЧУК АВТОСВ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51132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ЛЯР ОЛЬГ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3040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ВОРОСТ ЄВГЕН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2129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ИЛИПАС НАТАЛ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30073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ЛIГОН ЮЛI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4212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ОНТЬЄВА СВIТЛ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093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ЕПЕЛЯЄВА ГАННА РУДОЛЬФ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2047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СЬМЕННА МАРИ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90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ПОЛIЦIЇ ОХОРОНИ В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80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СОЦIАЛЬНОГО ЗАХИСТУ НАСЕЛЕННЯ АВТОЗАВОДСЬКОГО РАЙОНУ ДЕПАРТАМЕНТУ ПРАЦI, СОЦIАЛЬНОГО ЗАХИСТУ НАСЕЛЕННЯ ТА ПИТАНЬ АТО ВИКОНАВЧОГО КОМIТЕТ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24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IДДIЛ ОСВIТИ,СIМ'Ї, МОЛОДI ТА СПОРТУ ВИКОНАВЧОГО КОМIТЕТУ НОВОЗНАМ'ЯНСЬКОЇ СIЛЬ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07101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НЕНКО ТЕТЯ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87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ЦЕВИЙ ЦЕНТР З НАДАННЯ БЕЗОПЛАТНОЇ ВТОРИННОЇ ПРАВОВОЇ ДОПОМО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55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ОРIОН-ЕКСПРЕ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105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ОБ'ЄДНАННЯ УЧАСНИКIВ ТА ВЕТЕРАНIВ АТО 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93187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АНЕНКО АНАТОЛIЙ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146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АВОД ПРИЧЕПIВ ЛЕ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889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НА КРИЛАХ НАДIЇ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4611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НДРИК МИКОЛА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7107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ПША КАТЕРИНА МЕФО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433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ФЕДОРОВА КЛАВДI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0260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СЕНКО ЮР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34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ПТИЧНИЙ ДI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896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ФАТЄЄВА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0053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ГОРБАНЬ ТЕТЯ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85153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ФРIДЕНТАЛ НI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47037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ВОРУЧКО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42076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ЬГА СЕРГIЙ ДЖУМБЕ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670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ОБ'ЄДНАНЕ УПРАВЛIННЯ ПЕНСIЙНОГО ФОНДУ УКРАЇН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13240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ЗАХЛЮПЕНКО АЛ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6039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ГЕРАСИМЕНКО НАТАЛIЯ ФЕД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609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ПАТ</w:t>
            </w:r>
            <w:r>
              <w:rPr>
                <w:color w:val="000000"/>
                <w:sz w:val="20"/>
                <w:szCs w:val="20"/>
              </w:rPr>
              <w:t xml:space="preserve"> "КОМЕРЦIЙНИЙ БАНК"АКОРД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220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ТОВ</w:t>
            </w:r>
            <w:r>
              <w:rPr>
                <w:color w:val="000000"/>
                <w:sz w:val="20"/>
                <w:szCs w:val="20"/>
              </w:rPr>
              <w:t xml:space="preserve"> "КРЕАТИВ - АГРОМА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12105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БУТКО БОГДАН ГЕННА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574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ЕКОЛАЙН 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785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БЛА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2129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ИЛИПАС НАТАЛ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91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IНЬ-ЧИГИРИ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76152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ГДАНОВСЬКИЙ ВIКТО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5044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ВСЬКА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543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РЕНТБЕЙ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2185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ПАНIОТОВА ВIТ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89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АВТОКР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094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ЗАВОДСЬКА РАЙОННА АДМIНIСТРАЦIЯ ВИКОНАВЧОГО КОМIТЕТ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8186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ДОСВIТ ВОЛОДИМИР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90208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ЯДУНЕЦЬ ДЕНИС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586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ГОЛОВНЕ УПРАВЛIННЯ ДЕРЖПРОДСПОЖИВСЛУЖБИ В ПОЛТАВ</w:t>
            </w:r>
            <w:r>
              <w:rPr>
                <w:color w:val="000000"/>
                <w:sz w:val="20"/>
                <w:szCs w:val="20"/>
                <w:lang w:val="uk-UA"/>
              </w:rPr>
              <w:t>.</w:t>
            </w:r>
            <w:r>
              <w:rPr>
                <w:color w:val="000000"/>
                <w:sz w:val="20"/>
                <w:szCs w:val="20"/>
              </w:rPr>
              <w:t xml:space="preserve"> ОБЛ</w:t>
            </w:r>
            <w:r>
              <w:rPr>
                <w:color w:val="000000"/>
                <w:sz w:val="20"/>
                <w:szCs w:val="20"/>
                <w:lang w:val="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52097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ГАЛУШКА АНДР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9153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ЧЕРНОБУК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0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ЮКIВСЬКА РАЙОННА АДМIНIСТРАЦIЯ ВИКОНАВЧОГО КОМIТЕТ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724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АНЛАЙ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1198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НАВОЛОКIНА ОЛЬГ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9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ФIРМА"ОБРI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95088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ЩЕРБАЧОВ КОСТЯНТИН I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86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ОЛОВНЕ УПРАВЛIННЯ НАЦIОНАЛЬНОЇ ПОЛIЦIЇ В ПОЛТАВ</w:t>
            </w:r>
            <w:r>
              <w:rPr>
                <w:color w:val="000000"/>
                <w:sz w:val="20"/>
                <w:szCs w:val="20"/>
                <w:lang w:val="uk-UA"/>
              </w:rPr>
              <w:t xml:space="preserve">. </w:t>
            </w:r>
            <w:r>
              <w:rPr>
                <w:color w:val="000000"/>
                <w:sz w:val="20"/>
                <w:szCs w:val="20"/>
              </w:rPr>
              <w:t>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0143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ЬЩА ЄВГЕНIЯ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749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ЛМА-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12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ГIОНАЛЬНИЙ СЕРВIСНИЙ ЦЕНТР МВС В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42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ГЕЛЕ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4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ДIВЕЛЬНА ФIРМА "КАРIАТИ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9125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ДОНЧЕНКО ЄВГЕН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79040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ГКIНОСАТI РИТ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999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ХНОМАШКОМПЛЕК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27061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IНЕНКОВА ТЕТЯН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46074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АНАКОЄВА НАТАЛI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717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РАДЧЕНКО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3128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РИГА ОЛЕКСАНДР СТЕП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51147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ХАНЯНЦ ВIТАЛI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907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ЬБАТРОС ТРЕЙ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1014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ИЖАНОВСЬКИЙ ВАСИЛЬ СТЕП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2061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ВIРА ЛАРИС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59136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ЩЕРБАКОВА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1146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РАСНИЦЬКА Я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7315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СНИЦЬКА-КЕЛЕМБЕТ АЛIС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6072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ТОЦЬКА ГАН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049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МТЕК-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01176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ЄРКУЛЬ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3158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ЕНКО ЛЮДМИЛ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94213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НИЛЕНКО ОЛЕКСАНД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739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ВИХОВНИЙ КОМПЛЕКС: ЗАГАЛЬНО</w:t>
            </w:r>
            <w:r>
              <w:rPr>
                <w:color w:val="000000"/>
                <w:sz w:val="20"/>
                <w:szCs w:val="20"/>
                <w:lang w:val="uk-UA"/>
              </w:rPr>
              <w:t>-</w:t>
            </w:r>
            <w:r>
              <w:rPr>
                <w:color w:val="000000"/>
                <w:sz w:val="20"/>
                <w:szCs w:val="20"/>
              </w:rPr>
              <w:t>ОСВIТНЯ ШКОЛА I СТУПЕНЯ № 15 - ДОШКIЛЬНИЙ НАВЧАЛЬНИЙ ЗАКЛАД (ЯСЛА-САДОК) КОМБIНОВАНОГО ТИП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IВДЕННА ЗАЛIЗНИЦЯ" ВИРОБНИЧИЙ ПIДРОЗДIЛ "КРЕМЕНЧУЦЬКА ДИСТАНЦIЯ КОЛIЇ"</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78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РАД-IНВЕСТПРОЕК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1972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МАЛЬЧЕНКО ЕДУАРД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42131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ИХЕНКО СТАНIСЛАВ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721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Е ПIДПРИЄМСТВО "ПОЛТАВСЬКИЙ ЕКСПЕРТНО-ТЕХНIЧНИЙ ЦЕНТР ДЕРЖПРАЦ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79053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ГIЛIНА АЛЛА ЄВГЕН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55167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ПОВАЛ АН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6186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ЧЕРНИШ НАТАЛI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961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КРЕМЕНЧУЦЬКИЙ МУЗЕЙ IСТОРIЇ АВIАЦIЇ I КОСМОНАВТ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85031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ВОЛЯ ЮЛIЯ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1145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ИРИЧЕНКО I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54133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АЛАХ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42019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IДПРИЄМЕЦЬ БОРЩЕНКО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8028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КАШЕНКО ЛЮДМИЛ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83093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IДIНА ЛI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10183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ДОВСЬКИЙ ЄВГЕНIЙ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11127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СОЛДАТОВ СЕРГIЙ СТЕФ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476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СМ СI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6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ПТИМА РЕН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885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ЛЕКТРОЦЕНТР-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324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ВТО ДУ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8047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РИМАР ВIТАЛIЙ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949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ОНТАРIО 201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269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ЖОВТИЙ АЕРОПЛ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6023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ДМИТРIЄВ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04037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ШЕХТМАН ОЛЕГ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93045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ВОРОНА ТЕТЯ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5236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ПЕСКУ КАТЕ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64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ФIЛIЯ ДП "ПОЛТАВАСТАНДАРТМЕТРОЛОГ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6046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ЯКИМЕЦЬ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23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ПРОДУКТ-Ю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87139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СТАРОБОР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92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ГРIНС ЛАЙ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03054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ЦЬ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325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ИЙ ТОРГОВИЙ ДIМ "ФУД МАСТЕР ГРУ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6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ИКО-САНIТАРНА ЧАСТИНА "НАФТОХIМI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276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ТОРСТАЛЬМЕ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38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НЕРГОСЕРВIСНЕ ПIДПРИЄМСТВО"ЕКОЕНЕР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12269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ЧКАЛЯН ЛI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10027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ОЗЛОВА СВIТЛА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36120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АСПРОВА ОЛЕ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679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ДЕРЖГЕОКАДАСТРУ У ПОЛТАВ.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334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ВЕСТИЦIЙНО-КРЕДИТНО-БУДIВЕЛЬНА СПIЛ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1024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ШИШ ВАЛЕ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487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РМЕРСЬКЕ ГОСПОДАРСТВО "АНТАРЕС Л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80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ШАХОВО-ШАШКОВИЙ КЛУБ "КАЇСС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43229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ТОКАРЧУК ЖАН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314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ТАРАШ ВАСИЛЬ АНТО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12032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ОРЕНЬ ОКСА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10122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УЗЬМЕНКО СЕРГ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680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ПОСТАЧ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4000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ДЕКАНЬ ЛЮДМИЛ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023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ПЛА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07117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БЕСКОРОВАЙНА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49121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ДЗЮБА РУСЛАН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688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Д МВМ-ГРУ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4025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РИВУН ПАВЛ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881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ТРА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6080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РЕДЕРIЙ ЕДУАРД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01117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РОДЯНЕЦЬ ВАЛЕ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92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ЛАКI ШАР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39127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ЛИСАК ДЕНИС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54172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ГВОЗДКОВА ЛЮДМИЛ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765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СА-ФАРМАЦ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872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ГО</w:t>
            </w:r>
            <w:r>
              <w:rPr>
                <w:color w:val="000000"/>
                <w:sz w:val="20"/>
                <w:szCs w:val="20"/>
              </w:rPr>
              <w:t xml:space="preserve"> "СПIЛКА САМАРИТЯН УКРАЇНИ КРЕМЕНЧУЦЬКЕ ОБ'ЄДН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1274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АВЕТIКЯН КАРЛЕН АШОТ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47114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ПАСКЕВИЧ АРТЕМ ЕДУАР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188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ЛIКАРНЯ IНТЕНСИВНОГО ЛIКУВАННЯ "КРЕМЕНЧУЦЬ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53036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НКО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116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ЕНКО IГО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083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САВIТУ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3060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ПОЛЯКОВА ЛАРИСА ОПАНА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34183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ОВАЛЬОВА НАТАЛIЯ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518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IДГОРНИЙ ВIКТ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62041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СОРIНА АНАСТАСЯ ОЛЕГ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0223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ЕЙНАЛОВ ЕЛЬМАН ГАЛАМIРЗА ОГЛ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З" ВИРОБНИЧИЙ ПIДРОЗДIЛ "ПОЛТАВСЬКИЙ ЗАГIН ВОЄНIЗОВАНОЇ ОХОРО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9043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РЕМЕНЬ СВIТЛА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9033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БОЧКАРЬОВА МАРИ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49054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ФОП</w:t>
            </w:r>
            <w:r>
              <w:rPr>
                <w:color w:val="000000"/>
                <w:sz w:val="20"/>
                <w:szCs w:val="20"/>
              </w:rPr>
              <w:t xml:space="preserve"> ВОЛОШКО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511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АКАТ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068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РУМ НЕРУХОМI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55082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ТИЩЕНКО ВАЛЕРIЯ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47022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НЕМИКIНА ГАН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8112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АЛIФАНОВА ОЛЬГ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538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ГУД МАР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256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IСЬКЕ ВIДIЛЕННЯ УПРАВЛIННЯ ВИКОНАВЧОЇ ДИРЕКЦIЇ ФОНДУ СОЦIАЛЬНОГО СТРАХУВАННЯ УКРАЇНИ У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10161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ОЛЕЩЕНКО ВIКТОРIЯ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795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РЕНТБЕЙС-Б"</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823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СВIП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5120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ЯНКО IГ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7173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ТАРАСКIНА ВIКТОР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39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Е ПIДПРИЄМСТВО "ФIРМА "УКРТАТНАФТА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58134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АНIШЕВСЬКИЙ СЕРГIЙ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13054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ХМЕЛЬНИЦЬКА ОЛЕ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24176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УШНIРЕНКО НАТАЛ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04265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IЛЬЯНОВ СЕРГIЙ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3169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ЛIСОВИК АН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728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МУНIЦИПАЛЬНА ПОЛIЦIЯ"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2173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ФЕДОРОНЬКО НАТАЛ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14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АТО-МАЙДАН-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56154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СУВОРОВ ОЛЕКСАНДР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12165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ЛЕНЧЕНКО ЄВГЕН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4013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РЕПАН ОЛЬГ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12034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ЛИТВИНЕНКО АННА МАКСИМ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49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ГАСВЕ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06148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ВОЛОДИМИР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48062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БУРЛАКА ОЛЕ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77075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ОБИЛЮХ ГАЛИНА АНТО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37052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ТКАЛИЧ СЕРГ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46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АВТОТРАНС-ОЙ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48044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СУМЦОВ СЕРГIЙ СТАНI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ПАТ</w:t>
            </w:r>
            <w:r>
              <w:rPr>
                <w:color w:val="000000"/>
                <w:sz w:val="20"/>
                <w:szCs w:val="20"/>
              </w:rPr>
              <w:t xml:space="preserve"> "УКРТАТ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ПАТ</w:t>
            </w:r>
            <w:r>
              <w:rPr>
                <w:color w:val="000000"/>
                <w:sz w:val="20"/>
                <w:szCs w:val="20"/>
              </w:rPr>
              <w:t xml:space="preserve"> "УКРТАТ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92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ВИЩЕ ПРОФЕСIЙНЕ УЧИЛИЩЕ № 7 М. КРЕМЕНЧУКА ПОЛТАВ. ОБЛ</w:t>
            </w:r>
            <w:r>
              <w:rPr>
                <w:color w:val="000000"/>
                <w:sz w:val="20"/>
                <w:szCs w:val="20"/>
                <w:lang w:val="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76174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ТА ТАМАР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7101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ДЕНКО ЛI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24150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ЛИПЕНКО ТЕТЯ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2020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ЮР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84124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БАН ВАДИМ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26127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ЛИМЧУК КИРИЛО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2316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ИХАЙЛЕНКО НАТАЛЯ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93141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ЛАБКО ЛЮДМИЛА ГЕО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55184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МАРОВ ОЛЕГ IМ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9054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IЙНИК ОЛЕГ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37020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АПЕНКО ДМИТРО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83058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ОСУЛЯ ТЕТЯ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05166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ЕФIР Ю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3049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УГАЧ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3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4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80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0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467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_САДОК) № 1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02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685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 3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7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0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1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4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7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80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8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94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7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4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8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8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8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10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ВИХОВНИЙ КОМПЛЕКС "ЗАГАЛЬНО</w:t>
            </w:r>
            <w:r>
              <w:rPr>
                <w:color w:val="000000"/>
                <w:sz w:val="20"/>
                <w:szCs w:val="20"/>
                <w:lang w:val="uk-UA"/>
              </w:rPr>
              <w:t>-</w:t>
            </w:r>
            <w:r>
              <w:rPr>
                <w:color w:val="000000"/>
                <w:sz w:val="20"/>
                <w:szCs w:val="20"/>
              </w:rPr>
              <w:t>ОСВIТНЯ ШКОЛА I-III СТУПЕНIВ- ПОЗАШКIЛЬНИЙ НАЧАЛЬНИЙ ЗАКЛАД" № 2 КРЕМЕНЧУЦЬКОЇ МIСЬКОЇ РАДИ ПОЛТАВ</w:t>
            </w:r>
            <w:r>
              <w:rPr>
                <w:color w:val="000000"/>
                <w:sz w:val="20"/>
                <w:szCs w:val="20"/>
                <w:lang w:val="uk-UA"/>
              </w:rPr>
              <w:t>СЬКОЇ</w:t>
            </w:r>
            <w:r>
              <w:rPr>
                <w:color w:val="000000"/>
                <w:sz w:val="20"/>
                <w:szCs w:val="20"/>
              </w:rPr>
              <w:t xml:space="preserve">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89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57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ГIМНАЗIЯ №5 IМЕНI Т.Г.ШЕВЧЕНКА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 СТУПЕНЯ-РIЗНОПРОФIЛЬНА ГIМНАЗIЯ" № 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IЗОВАНА ШКОЛА I-III СТУПЕНIВ №7 З ПОГЛИБЛЕНИМ ВИВЧЕННЯМ ФIЗИЧНОЇ КУЛЬТУРИ ТА ОСНОВ ЗДОРОВ"Я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IЗОВАНА ШКОЛА I-III СТУПЕНIВ №10 З ПОГЛИБЛЕНИМ ВИВЧЕННЯМ АНГЛIЙСЬКОЇ МОВИ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 ВИХОВНИЙ КОМПЛЕКС "ЗАГАЛЬНО</w:t>
            </w:r>
            <w:r>
              <w:rPr>
                <w:color w:val="000000"/>
                <w:sz w:val="20"/>
                <w:szCs w:val="20"/>
                <w:lang w:val="uk-UA"/>
              </w:rPr>
              <w:t>-</w:t>
            </w:r>
            <w:r>
              <w:rPr>
                <w:color w:val="000000"/>
                <w:sz w:val="20"/>
                <w:szCs w:val="20"/>
              </w:rPr>
              <w:t>ОСВIТНЯ ШКОЛА I-II СТУПЕНIВ - ЛIЦЕЙ" № 1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89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7 "ВИБIР" IМЕНI М.Г.НЕЛЕНЯ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 СПУПЕНЯ- КОЛЕГIУМ" № 2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7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3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ВЕЧIРНЯ (ЗМIННА) ШКОЛА №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ЖШКIЛЬНИЙ НАВЧАЛЬНО-ВИРОБНИЧИЙ КОМБIНАТ №2 КРЕМЕНЧУЦЬКОЇ МIСЬКОЇ РАДИ ПОЛТАВ.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2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ЕКОЛОГО-НАТУРАЛIСТИЧНИЙ ЦЕНТР УЧНIВСЬКОЇ МОЛОДI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0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ПОЗАШКIЛЬНОЇ ОСВIТИ "ЛIДЕР"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62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ПРОФЕСIЙНИЙ ЛIЦЕЙ СФЕРИ ПОСЛУ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687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АРТI IНДАСТРIЗ ЛIМIТЕ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156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uk-UA"/>
              </w:rPr>
              <w:t xml:space="preserve">            </w:t>
            </w:r>
            <w:r>
              <w:rPr>
                <w:color w:val="000000"/>
                <w:sz w:val="28"/>
                <w:szCs w:val="28"/>
              </w:rPr>
              <w:t xml:space="preserve">Перелік підприємств, яким встановлено ліміт витрат холодної води з комунального водопроводу та ліміт водовідведення на перше півріччя 2018 року на рівні встановленого ліміту на 2017 рік </w:t>
            </w:r>
          </w:p>
        </w:tc>
        <w:tc>
          <w:tcPr>
            <w:tcW w:w="39"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34223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КОВЛЕВ АРТЕМ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48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ОГ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0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ВДЕННА РЕГIОНАЛЬНА СЛУЖБА ДЕРЖАВНОГО ВЕТЕРИНАРНО-САНIТАРНОГО КОНТРОЛЮ ТА НАГЛЯДУ НА ДЕРЖАВНОМУ КОРДОНI ТА ТРАНСПОР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37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ВОСЕ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14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НАРКОЛОГIЧ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1051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ВРИЛЮК ЛАРИС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6115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ВНIР ЛIДIЯ СТЕП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85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УКРАЇНСЬКО-НIМЕЦЬКЕ ПIДПРИЄМСТВО ПРО-ГРАФIКА,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12185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ЦЕНКО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0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ЧБОВО КУРСОВИЙ КОМБIНА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25121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РНАУХ ОЛЕГ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05035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ВIРЯНСЬКИЙ МИКОЛА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1131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РОЗДОВ АНАТОЛ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0096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ТВИН БОРИС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059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РАЙФФАЙЗЕН БАНК АВАЛ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63001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ГАРIЙ СЕРГIЙ ЄВ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48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ЗАЛIЗОБЕТОННИХ ВИРОБIВ № 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3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ПРОХОРО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70066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ВЧЕНКО Я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049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IНТЛЮ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48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РЕДАКЦIЯ МIСЬКОЇ ГАЗЕТИ КРЕМIН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2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ПОЛТАВАКОНДИТ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6168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БАН НАТАЛIЯ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57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IДОКРЕМЛЕНИЙ ПIДРОЗДIЛ "ПОЛТАВСЬКИЙ ЗАГIН ВОЄНIЗОВАНОЇ ОХОРОНИ" ДЕРЖАВНОГО ПIДПРИЄМСТВА "ПIВДЕННА ЗАЛIЗН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5100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ЬЄВА ЮЛ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78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НСЕ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39125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ЗIЧЕВА НАТАЛ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00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СТРУ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0152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IЧЕНКО ГАН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5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ЮС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78105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АМIЯНОВ АНД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41047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АДВОКАТ ЛУКIЙ ВIТАЛ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59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ЙГА I 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8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МВЕ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9191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ЕПАНОВА ЛЮДМИ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9163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СЕРГ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67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ФЕСIЙНО-ТЕХНIЧНЕ УЧИЛИЩЕ №6 М.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8050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ИЖЕНКО ВОЛОДИМИ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16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СЛУЖБИ БЕЗПЕКИ УКРАЇНИ В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8003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ИЗВIЛКО IРИ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73001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ЩИГАРЦОВ IВАН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25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МОНТНО- БУДIВЕЛЬНЕ ПIДПРИЄМСТВО "СПЕК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0019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АРЕНКО ДМИТРО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7120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ОМАРЕНКО СВIТЛА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9152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ЕНКО ТАМАР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615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ЗОВНIШТОР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8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ВАГОНОБУДIВ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05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КИЙ АВI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23069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Р"ЯЗЕВА ТЕТЯ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89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ДПРИЄМСТВО ЦЕНТР СОЦIАЛЬНОЇ ТА ТРУДОВОЇ РЕАБIЛIТАЦIЇ IНВАЛIДIВ "IНВАСЕРВIС" КРЕМЕНЧУЦЬКОГО МIСЬКОГО ТОВАРИСТВА IНВАЛIДIВ ПОЛТАВСЬКОЇ ОБЛАСНОЇ ОРГАНIЗАЦIЇ IНВАЛIДIВ "СОЮЗ ОРГАНIЗАЦIЙ IНВАЛIДIВ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37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АЛ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4169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РНИДУБ ОЛЕКСАНДР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46155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ВИНСЬКИЙ ЮР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8038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МЧУК ЄВГЕН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00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АГУЛЯ ЛЮДМИЛ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7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ОЛЕАНД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4131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ЗО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38085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МАШ ЄВГЕНIЙ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0052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УЛКОВА ЛАРИС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124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НЧЕНКО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09134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НОМАРЕНКО ОКСА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269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СПОРТИВНИЙ КЛУБ БАЛ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4144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РЩУК Ю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7142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САНОВА ЛЮДМИ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57025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РИСТАН ВIТАЛIЙ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32029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ОСIЄНКО ДМИТРО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41018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УК Ю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8201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ОБОВ ДМИТРО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56053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ОЛОВКО АНЖЕЛIК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9000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СКIН ВАСИЛЬ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07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СПIЛКА ВОЇНIВ-IНТЕРНАЦIОНАЛIСТIВ ТА IНВАЛIД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2102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НЬКО НАД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56171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 ОЛЕКСАНД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11162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ВДIЄНКО IРИ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74042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ВМИВАКА IГО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87000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ТОВЧЕНКО Ю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7037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ЬЧЕНКО ОЛЕКСАНДР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77070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ЛАБОДОВ ВОЛОДИМИР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88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УРИСТИЧНА АГЕНЦIЯ "МАРКО ПОЛ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74050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ЖОВ IГОР МЕФО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3152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АДIОНОВ IГОР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1945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НОЛIТБУД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8162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ЗНЕЦОВА ЛЮДМИЛ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55144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СIЧНА НАТАЛ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131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МРАЙ ВIТАЛ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6302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АРЧУК ОКСА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36120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ХТIНА ЛIЛIЯ РАI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3061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КОЛЕНКО Ю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2142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ЛІТКО СВІТЛАНА ВЛАДИСЛАВІ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8041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НЬКО МИХАЙЛО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16053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ВРИЛЕНКО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9171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РЕСТ ЕЛI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5047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КАЧЕНКО ОЛЕ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0118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ИГIЛЬ АНД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81134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ЛОЄРОВА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3203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СТИРЯ МИКОЛА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74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IЛIО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7177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ИЛЕНКО ОЛЕКСАНДР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45113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УРАВЕЛЬ ЮЛI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8192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ЙСЕР НАТА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01189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АРУШКО МАКСИМ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0058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ШКО НI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373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ТЕРРА-МА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1231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ПЛАВСЬКА ЛI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9905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ТЕЛЕВИЧ ТЕТЯ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5216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ИРОТЕНКО НАДI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4176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ЕВЧЕНКО ОЛЕ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3188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УРАКОВ ФЕДI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5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ЛАСНЕ БЮРО СУДОВО-МЕДИЧНОЇ ЕКСПЕРТИЗ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64053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ГУСЛАВСЬКИЙ ВОЛОДИМИР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17095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IЧЕНКО ВАДИМ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7094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НСЬКИЙ ОЛЕКС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31028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ШУКОВ ЕДУАРД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03058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ВАЛIЙ МИКОЛА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2181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ЩЕРБАК ВАДИМ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80043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ЕШОВА ТЕТЯ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712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ИРОНЕНКО IГО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45154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НКО I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806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ХАНЬ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3042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ЯДИК МИКОЛА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7205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УЛЕЙМАНОВ РУСЛАН РАМЗ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4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ИСЛОВО-КОМЕРЦIЙНЕ ПIДПРИЄМСТВО "ШЛЯХБУД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05033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IГУР ВIКТО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31199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ЬБАШНИЙ ГАГIК ВОЛОДЯЄ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59113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НДАРЕНКО ВIТАЛI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4057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ЄЗЕРСЬКИЙ СЕРГIЙ АЛЕВА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53088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ОВИК СЕРГ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9245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ЕНКО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11102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РНIЄНКО КОСТЯНТИН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9042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ХАРЧЕНКО ОЛЕ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7052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Р"Є АЛЛ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3103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МЕЛЬЯНОВ ВАСИЛЬ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4174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ЮТЮННIКОВА ВАЛЕНТИН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0148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ЮРIЙ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987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МР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45107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СIЙ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00050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ЛЬНЮК АНДРIЙ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8159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РЕНЕВСЬКИЙ АНДРIЙ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24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ІЛЬСЬКОГОСПОДАРСЬКИЙ КООПЕРАТИВ "ІСК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890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ПРОФ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903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ЗНЄЦОВА АН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89744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ПIРIДОНОВ ВОЛОДИМИ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82111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НЧАРЕНКО ГАН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4206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ДIН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2028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ШКОВА Ю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4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П-1530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6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ЬТАНКА-1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3049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ЗИМА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5139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ПЛАВСЬКИЙ ВАЛЕНТИН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470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ИРИЛЕНКО ТЕТЯ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324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ХIД 201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45032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ЕРАСИМОВА ОЛЕ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4240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ОШКО НIНЕЛЬ АБРАМ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79156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IЛЛЯ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1143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АНЧЕНКО IРИ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3269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ЛIНIЧЕНКО IН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63208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ВАРЦМАН ЛIЛIЯ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8152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НГРIН ГАН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4261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ЙОЛДАШ БЕКI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20106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ЖЕНКО ОЛЕКСАНД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97113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ВЧЕНКО ПАВЛО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41122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ЕМЕНОВА МАРIЯ ГАЙНУДД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62046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ЧЕБЕНКО Ю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4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АНДЕМ РЕС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6067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ЙЦЕВА ЛIД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3214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ГАНIСЯН ЕДIК МНАЦАК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24090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IЧЕНКО ЯНА I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60136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РАВАЦЬКИЙ АНДРIЙ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49004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БРИНЕЦЬ КОСТЯНТИН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21060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НОМАРЧУК ВIКТО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68132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НЧАР IГОР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53163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СОВ КИРИЛО МАР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210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ТОРМЕТ-ПОЛТА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4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З ТРА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77013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АХОВЕЦЬКИЙ ВОЛОДИМИ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2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IНЖЕНЕРНИЙ ЦЕНТР ЕНЕРГОЕКСПЕ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28122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ЦИНДРЮК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4090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ФОНЕНКО ВЯЧЕСЛАВ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6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6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13033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СЛЯ ВАЛЕ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3039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Н АЛ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68071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СЕНКО ОКСАНА РЕМЗ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Разо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972,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275,9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275,9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378,147</w:t>
            </w:r>
          </w:p>
        </w:tc>
        <w:tc>
          <w:tcPr>
            <w:tcW w:w="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ь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82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377,0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512,85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64,2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917,495</w:t>
            </w:r>
          </w:p>
        </w:tc>
        <w:tc>
          <w:tcPr>
            <w:tcW w:w="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8" w:hRule="atLeast"/>
        </w:trPr>
        <w:tc>
          <w:tcPr>
            <w:tcW w:w="609"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5108" w:type="dxa"/>
            <w:gridSpan w:val="9"/>
            <w:tcBorders/>
            <w:tcMar>
              <w:left w:w="108" w:type="dxa"/>
              <w:right w:w="108" w:type="dxa"/>
            </w:tcMar>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c>
      </w:tr>
    </w:tbl>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 w:val="left" w:pos="10980" w:leader="none"/>
        </w:tabs>
        <w:rPr/>
      </w:pPr>
      <w:r>
        <w:rPr>
          <w:b/>
          <w:sz w:val="28"/>
          <w:szCs w:val="28"/>
          <w:lang w:val="uk-UA"/>
        </w:rPr>
        <w:t>міської  ради</w:t>
        <w:tab/>
        <w:t xml:space="preserve">                                                                                                                                  Р.В.ШАПОВАЛОВ</w:t>
      </w:r>
    </w:p>
    <w:p>
      <w:pPr>
        <w:pStyle w:val="Normal"/>
        <w:tabs>
          <w:tab w:val="clear" w:pos="708"/>
          <w:tab w:val="left" w:pos="2970" w:leader="none"/>
        </w:tabs>
        <w:rPr>
          <w:b/>
          <w:b/>
          <w:sz w:val="28"/>
          <w:szCs w:val="28"/>
          <w:lang w:val="uk-UA"/>
        </w:rPr>
      </w:pPr>
      <w:r>
        <w:rPr>
          <w:b/>
          <w:sz w:val="28"/>
          <w:szCs w:val="28"/>
          <w:lang w:val="uk-UA"/>
        </w:rPr>
        <w:tab/>
      </w:r>
    </w:p>
    <w:p>
      <w:pPr>
        <w:pStyle w:val="Normal"/>
        <w:tabs>
          <w:tab w:val="clear" w:pos="708"/>
          <w:tab w:val="left" w:pos="1845" w:leader="none"/>
        </w:tabs>
        <w:rPr>
          <w:b/>
          <w:b/>
          <w:sz w:val="28"/>
          <w:szCs w:val="28"/>
          <w:lang w:val="uk-UA"/>
        </w:rPr>
      </w:pPr>
      <w:r>
        <w:rPr>
          <w:b/>
          <w:sz w:val="28"/>
          <w:szCs w:val="28"/>
          <w:lang w:val="uk-UA"/>
        </w:rPr>
      </w:r>
    </w:p>
    <w:p>
      <w:pPr>
        <w:pStyle w:val="Normal"/>
        <w:tabs>
          <w:tab w:val="clear" w:pos="708"/>
          <w:tab w:val="left" w:pos="1845" w:leader="none"/>
        </w:tabs>
        <w:rPr>
          <w:b/>
          <w:b/>
          <w:sz w:val="28"/>
          <w:szCs w:val="28"/>
          <w:lang w:val="uk-UA"/>
        </w:rPr>
      </w:pPr>
      <w:r>
        <w:rPr>
          <w:b/>
          <w:sz w:val="28"/>
          <w:szCs w:val="28"/>
          <w:lang w:val="uk-UA"/>
        </w:rPr>
        <w:t>Директор  комунального підприємства                                                                                                                          «Кременчукводоканал» Кременчуцької міської ради                                                             В.І.СОЛОДЯШКІН</w:t>
      </w:r>
    </w:p>
    <w:p>
      <w:pPr>
        <w:pStyle w:val="Normal"/>
        <w:rPr>
          <w:b/>
          <w:b/>
          <w:sz w:val="28"/>
          <w:szCs w:val="28"/>
          <w:lang w:val="uk-UA"/>
        </w:rPr>
      </w:pPr>
      <w:r>
        <w:rPr>
          <w:b/>
          <w:sz w:val="28"/>
          <w:szCs w:val="28"/>
          <w:lang w:val="uk-UA"/>
        </w:rPr>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8</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8</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8</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2:00Z</dcterms:created>
  <dc:creator>User</dc:creator>
  <dc:description/>
  <cp:keywords/>
  <dc:language>en-US</dc:language>
  <cp:lastModifiedBy>User</cp:lastModifiedBy>
  <cp:lastPrinted>2017-11-17T08:43:00Z</cp:lastPrinted>
  <dcterms:modified xsi:type="dcterms:W3CDTF">2017-12-22T08:38:00Z</dcterms:modified>
  <cp:revision>11</cp:revision>
  <dc:subject/>
  <dc:title>Про раціональне ведення </dc:title>
</cp:coreProperties>
</file>