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 комунальним госпрозрахунковим підприємством «Союзрембуд» та приватним підприємством «Градіка» по проспекту Свободи,  буд. 102,  загальною  площею  53,85 кв.м  під гараж терміном до 31.12.2019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2 Кременчуцькою міською дитячою лікарнею та фізичною особою - підприємцем Рахно Ольгою Сергіївною по вул. Павлова,  буд. 16,  загальною  площею  2,0 кв.м  для розміщення кавового апарату терміном на один рік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 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1 комунальним підприємством «Теплоенерго» та  Управлінням держпраці у Полтавській області по вул. Софіївській, буд. 68, загальною площею 13,1 кв.м  для службових цілей терміном з 01.01.2018 по 31.12.2018 включно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ab/>
        <w:t xml:space="preserve">  2.2 комунальним підприємством «Благоустрій Кременчука» та  Управлінням держпраці у Полтавській області по вул. 1905 року, буд. 27, загальною площею 52,42 кв.м  для службових цілей терміном з 01.01.2018 по 31.12.2018 включно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3 комунальним медичним закладом «Лікарня відновного лікування»  та  державним підприємством «Український державний центр радіочастот»  по провул. Льва Толстого, буд. 1-А, загальною площею 29,0 кв.м  для </w:t>
      </w:r>
      <w:r>
        <w:rPr>
          <w:sz w:val="28"/>
          <w:szCs w:val="28"/>
          <w:lang w:val="uk-UA" w:eastAsia="uk-UA"/>
        </w:rPr>
        <w:t xml:space="preserve">розміщення радіоприймального обладнання </w:t>
      </w:r>
      <w:r>
        <w:rPr>
          <w:sz w:val="28"/>
          <w:lang w:val="uk-UA"/>
        </w:rPr>
        <w:t>терміном на один рік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4 комунальним медичним закладом «Лікарня відновного лікування»  та  фізичною особою – підприємцем Кратом Романом Володимировичем  по провул. Льва Толстого, буд. 1-А, загальною площею 22,4 кв.м  для </w:t>
      </w:r>
      <w:r>
        <w:rPr>
          <w:sz w:val="28"/>
          <w:szCs w:val="28"/>
          <w:lang w:val="uk-UA" w:eastAsia="uk-UA"/>
        </w:rPr>
        <w:t xml:space="preserve">проведення медичної практики </w:t>
      </w:r>
      <w:r>
        <w:rPr>
          <w:sz w:val="28"/>
          <w:lang w:val="uk-UA"/>
        </w:rPr>
        <w:t>терміном на один рі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  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 підпункту 1.1, пункту 4 на в.о генерального директора комунального госпрозрахункового підприємства «Союзрембуд»  Дяковського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 підпункту 1.2, пункту 4 на головного лікаря Кременчуцької міської дитячої лікарні Носенко Л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у 2.1, пункту 4 на директора комунального підприємства          «Теплоенерго» Питульку Д.М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у 2.2, пункту 4 на генерального директора комунального підприємства «Благоустрій Кременчука» Василенка В.В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ах 2.3, 2.4, пункту 4 на головного лікаря комунального медичного закладу «Лікарня відновного лікування» Чіпа М.М;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7-12-18T09:29:00Z</cp:lastPrinted>
  <dcterms:modified xsi:type="dcterms:W3CDTF">2017-12-18T07:41:00Z</dcterms:modified>
  <cp:revision>109</cp:revision>
  <dc:subject/>
  <dc:title>Про  надання дозволу на укладення</dc:title>
</cp:coreProperties>
</file>