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еншення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 та їх розподі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ефективн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меншити бюджетні асигнування головному розпоряднику бюджетних коштів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.О.) по спеціальному фонду на суму 8 950 000,00 грн.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Зменшити видатки 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16060 «Благоустрій міст, сіл, селищ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210 на суму 1 662 000,00 грн., з них по об’є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тротуарів, прилеглих до скверу Імені Олега Бабаєва (попередня назва – сквер «Жовтневий») з боку вул. Соборної (попередня назва - вул. Леніна) та вул. Ігоря Сердюка (попередня назва – вул. Жовтнева)                     в м. Кременчуці на суму 1 532 000,00 грн.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меморіального комплексу «Вічно живим» в                     м.Кременчуці на суму   130 00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меншити видатки по</w:t>
      </w:r>
      <w:r>
        <w:rPr>
          <w:sz w:val="28"/>
          <w:szCs w:val="28"/>
        </w:rPr>
        <w:t xml:space="preserve">  КТПКВКМБ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16310 «Реалізація заходів щодо інвестиційного розвитку території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210 на суму 7 288 000,00 грн., з них по обє’к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удівництво адміністративної будівлі по вул. Княгині Ольги, 3 (попередня назва - вул.Червоних Слідопитів) у м.Кременчуці на суму              490 000,00 грн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нструкція будівель Кременчуцького краєзнавчого музею на суму                  676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будівель Кременчуцького краєзнавчого музею. Роботи по усуненню недоліків, які виникли на об’єкті в результаті неналежного виконання робіт підрядником на суму 158 000,00 грн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мереж електропостачання по вул. Яровій в м. Кременчуці на суму 6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зовнішньої вбиральні біля будинку №124 по вул. Леонова в           м. Кременчуці на суму 144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нструкція огорожі по вул. Гагаріна,14 в м. Кременчуці на суму 55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(винос) мереж ЛЕП 10Кв за межі гаражної забудови в кварталі 285 м. Кременчука на суму 25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я міського парку культури і відпочинку «Придніпровський» у м. Кременчуці на суму 87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тролейбусних ліній по вул. Республіканській,                            вул. Макаренка та вул. Івана Приходька в м. Кременчуці на суму                        630 00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дівництво комп’ютерної мережі від будівлі по вул. Гагаріна,14 до будівель по вул. Генерала Жадова, 12 та площі Перемоги, 2 в м. Кременчуці  на суму 1 400 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протиерозійних протизсувних споруд для укріплення схилу в районі вул. Хорольської в м. Кременчуці на суму 60 000,00 грн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еконструкція дитячого садка по вул. Генерала Манагарова, 5-А                        в м. Кременчуці на суму  2 000 000,00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озподілити бюджетні асигнування</w:t>
      </w:r>
      <w:r>
        <w:rPr>
          <w:color w:val="000000"/>
          <w:sz w:val="28"/>
          <w:szCs w:val="28"/>
        </w:rPr>
        <w:t xml:space="preserve"> в сумі </w:t>
      </w:r>
      <w:r>
        <w:rPr>
          <w:color w:val="000000"/>
          <w:sz w:val="28"/>
          <w:szCs w:val="28"/>
          <w:lang w:val="ru-RU"/>
        </w:rPr>
        <w:t>8 950</w:t>
      </w:r>
      <w:r>
        <w:rPr>
          <w:color w:val="000000"/>
          <w:sz w:val="28"/>
          <w:szCs w:val="28"/>
        </w:rPr>
        <w:t xml:space="preserve"> 000,00 грн.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головному розпоряднику бюджетних кошт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ю житлово - 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.), а са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</w:t>
      </w:r>
      <w:r>
        <w:rPr>
          <w:sz w:val="28"/>
          <w:szCs w:val="28"/>
        </w:rPr>
        <w:t>Збільшити</w:t>
      </w:r>
      <w:r>
        <w:rPr>
          <w:sz w:val="28"/>
          <w:szCs w:val="28"/>
          <w:lang w:val="ru-RU"/>
        </w:rPr>
        <w:t xml:space="preserve"> видатки по загальному фонду на суму 5 500 000,00 грн.,                в т.ч.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16060 «Благоустрій міст, сіл, селищ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КВ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10 на сум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1 6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 000,00  грн.</w:t>
      </w:r>
      <w:r>
        <w:rPr>
          <w:sz w:val="28"/>
          <w:szCs w:val="28"/>
          <w:lang w:val="ru-RU"/>
        </w:rPr>
        <w:t xml:space="preserve"> на виконання заходів Програми діяльності та розвитку комунального підприємства «Благоустрій Кременчу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16130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2610 на суму 3 900 000,00 грн., з них на виплату заробітної плати працівникам комунального підприємства «Теплоенерго», на умовах повернення в І півріччі 2018 року – 1 801 000,00 грн.; на фінансову підтримку діяльності Кременчуцького КАТП 1628 – 799 000,00 грн., на оплату електричної енергії для освітлення вулиць міста та електропостачання світлофорних об’єктів для комунального підприємства «Міськсвітло» Кременчуцької міської ради –           1 300 00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більшити видатки по спеціальному фонду на суму 3 45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,00 грн. КТПКВКМБ 4016130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210, з них на придбання спецтехніки та спецобладнання для комунального підприємства «Благоустрій Кременчука» – 3 251 000,00 грн., на фінансову підтримку діяльності Кременчуцького  КАТП 1628  – 199 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меншити передачу коштів із загального фонду міського бюджету до спеціального фонду (бюджету розвитку) на  суму 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0 000,0 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 Декусара В.В.,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6:00Z</dcterms:created>
  <dc:creator>Секретар_2</dc:creator>
  <dc:description/>
  <cp:keywords/>
  <dc:language>en-US</dc:language>
  <cp:lastModifiedBy>sekretar</cp:lastModifiedBy>
  <cp:lastPrinted>2017-12-20T11:30:00Z</cp:lastPrinted>
  <dcterms:modified xsi:type="dcterms:W3CDTF">2017-12-20T09:30:00Z</dcterms:modified>
  <cp:revision>6</cp:revision>
  <dc:subject/>
  <dc:title> </dc:title>
</cp:coreProperties>
</file>