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.12.2017</w:t>
        <w:tab/>
        <w:tab/>
        <w:tab/>
        <w:tab/>
        <w:tab/>
        <w:tab/>
        <w:tab/>
        <w:tab/>
        <w:tab/>
        <w:t>№ 1418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  в   міському   бюджеті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 Кременчука  на  2017  рік  по  галуз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зична  культура  і  спорт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23, 7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Фізична культура і спорт», по головному розпоряднику бюджетних коштів – відділу з фізичної культури і спорту виконавчого комітету Кременчуцької міської ради (Мазур О.І.)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КТПКВКМБ 1315031 «Утримання та навчально-тренувальна робота дитячо-юнацьких спортивних шкіл» (КЕКВ 2271 «Оплата теплопостачання» на суму                                  91 000,00 грн., КЕКВ 2272 «Оплата водопостачання та водовідведення» на суму 5 600,00 грн., КЕКВ 2273 «Оплата електроенергії» на суму 80 000,00 грн.) на  суму 176 600,00 грн., по КТПКВКМБ 1315061 </w:t>
      </w:r>
      <w:r>
        <w:rPr>
          <w:sz w:val="28"/>
          <w:szCs w:val="28"/>
          <w:lang w:val="uk-UA" w:eastAsia="ar-SA"/>
        </w:rPr>
        <w:t>«Забезпечення діяльності місцевих центрів фізичного здоров’я населення «Спорт для всіх»</w:t>
      </w:r>
      <w:r>
        <w:rPr>
          <w:sz w:val="26"/>
          <w:szCs w:val="26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та проведення фізкультурно-масових заходів серед населення регіону»</w:t>
      </w:r>
      <w:r>
        <w:rPr>
          <w:sz w:val="28"/>
          <w:szCs w:val="28"/>
          <w:lang w:val="uk-UA"/>
        </w:rPr>
        <w:t xml:space="preserve"> (КЕКВ 2271 «Оплата теплопостачання» на суму 30 000,00 грн.) на суму 30 00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загального фонду  по КТПКВКМБ 1315062 </w:t>
      </w:r>
      <w:r>
        <w:rPr>
          <w:sz w:val="28"/>
          <w:szCs w:val="28"/>
          <w:lang w:val="uk-UA" w:eastAsia="ar-SA"/>
        </w:rPr>
        <w:t>«Підтримка спорту вищих досягнень та організацій, які здійснюють фізкультурно-спортивну діяльність в регіоні»</w:t>
      </w:r>
      <w:r>
        <w:rPr>
          <w:sz w:val="28"/>
          <w:szCs w:val="28"/>
          <w:lang w:val="uk-UA"/>
        </w:rPr>
        <w:t xml:space="preserve">  на суму 2 000,00 грн. (КЕКВ 2610 «Субсидії та поточні трансферти підприємствам (установам, організаціям)») для громадської організації «На крилах надії України» на проведення відкритого чемпіонату Київської області з плаванн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1 з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по       КТПКВКМБ 1315031 «Утримання та навчально-тренувальна робота дитячо-юнацьких спортивних шкіл»   на суму 204 600,00 грн. (КЕКВ 3110 «Придбання обладнання і предметів довгострокового користування») для придбання спортивного обладнання, інвентарю, техніки та іншого обладнання для потреб комплексних дитячо-юнацьких спортивних шкі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передачу коштів із загального фонду міського бюджету до спеціального фонду (бюджету розвитку) на суму 204 600,00 грн.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заступника міського голови – 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.О. МАЛЕЦЬК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2 з 2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5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3:00Z</dcterms:created>
  <dc:creator>Пользователь</dc:creator>
  <dc:description/>
  <cp:keywords/>
  <dc:language>en-US</dc:language>
  <cp:lastModifiedBy>Пользователь</cp:lastModifiedBy>
  <cp:lastPrinted>2017-12-05T11:22:00Z</cp:lastPrinted>
  <dcterms:modified xsi:type="dcterms:W3CDTF">2017-12-18T07:50:00Z</dcterms:modified>
  <cp:revision>9</cp:revision>
  <dc:subject/>
  <dc:title>Про перерозподіл бюджетних асигнувань,</dc:title>
</cp:coreProperties>
</file>