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моха *.*., Цемох *.*. за належне ї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отримання жиле при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 відмову у наданні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малолітні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емоха *.*., Цемох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12.2017 гр. Цемоха ******** ********** та                        гр. Цемох ********* ***********, які зареєстровані за адресою: м. Кременчук, проспект **********, буд. ***, в/ч **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       від 11.12.2017 (№ 01-39/2063), рішення комісії з питань захисту прав дитини виконавчого комітету Кременчуцької міської ради Полтавської області (витяг           з протоколу № 40 від 13.1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                        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Цемоху **** ********** та гр. Цемох ******* *********, отримати від імені малолітніх Цемоха ***** **********,                **.**.**** р.н., та Цемох ****** ********, **.**.**** р.н., грошову компенсацію за належне їм для отримання жиле приміщення, за умови, що кошти будуть використані для придбання житла, право власності на яке матимуть малолітні Цемох **** *******, **.**.**** р.н., та Цемох ****** 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мовити у наданні дозволу гр. Цемоху ***** ******** та                         гр. Цемох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договору купівлі 1/2 частки житлового будинку з господарськими будівлями № ** по вулиці ******** в м. Кременчуці Полтавської області та 1/2 частки земельної ділянки загальною площею              0,0579 га, яка розташована по вулиці *******, ** в м. Кременчуці Полтавської області, кадастровий номер ********:**:***:****, що належить Шерстюку ***** **********, від імені малолітніх Цемоха ***** ********,               **.**.**** р.н., та Цемох ****** ******, **.**.**** р.н., за яким вони отримають у власність ці частки житлового будинку з господарськими будівлями та земельної ділянки у рівних 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7-12-15T15:18:00Z</cp:lastPrinted>
  <dcterms:modified xsi:type="dcterms:W3CDTF">2017-12-15T13:40:00Z</dcterms:modified>
  <cp:revision>60</cp:revision>
  <dc:subject/>
  <dc:title>АВТОЗАВОДСЬКА  РАЙОННА  РАДА</dc:title>
</cp:coreProperties>
</file>