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30.12.2016 № 13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20 Закону України «Про статус ветеранів війни, гарантії їх соціального захисту», відповідно до Закону України «Про громадські об’єднання», постанови Кабінету Міністрів України від 07.03.2012 № 176 «Про затвердження Порядку використання коштів, передбачених у державному бюджеті на фінансову підтримку громадських об’єднань інвалідів та ветеранів, заходи з відвідування військових поховань і військових пам’ятників та з увічнення Перемоги у Великій Вітчизняній війні 1941-1945 років»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30.12.2016 № 1308 «Про затвердження Порядку надання та використання коштів, передбачених у міському бюджеті на фінансову підтримку міських громадських об’єднань учасників АТО та внутрішньо переміщених осіб та міських волонтерських об’єднань», виклавши в додатку пункт  2.4.4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плати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– оренди приміщень, обладнання та інвентаря; комунальних послуг у межах середніх норм споживання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ослуг з поштового зв’язку та електрозв’язку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ослуг з поточного ремонту інвентаря, обладнання та приміщень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ослуг з придбання, встановлення, користування та обслуговування довідково-інформаційних, системних програм і програм бухгалтерського обліку та WEB-сторінки громадської організації, забезпечення доступу до електронної пошти та Інтернету, а також нотаріальних послуг з оформлення установчих документів громадської організації, що надаються державними нотаріальними конторами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основних засобів, канцелярських виробів і витратних матеріалів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еріодичних, довідкових, інформаційних, аналітичних та методичних видань з питань соціального захисту та реабілітації учасників АТО та внутрішньо переміщених осіб, діяльності громадських організацій та бухгалтерського обліку.»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b/>
          <w:sz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4:00Z</dcterms:created>
  <dc:creator>User</dc:creator>
  <dc:description/>
  <cp:keywords/>
  <dc:language>en-US</dc:language>
  <cp:lastModifiedBy>Пользователь Windows</cp:lastModifiedBy>
  <cp:lastPrinted>2017-12-15T11:12:00Z</cp:lastPrinted>
  <dcterms:modified xsi:type="dcterms:W3CDTF">2017-12-15T09:12:00Z</dcterms:modified>
  <cp:revision>5</cp:revision>
  <dc:subject/>
  <dc:title>Про затвердження Положення про</dc:title>
</cp:coreProperties>
</file>