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6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5 товариству з обмеженою відповідальністю «АРІС» за адресою розташування реклами:      вул. Новосхідна, біля каналу Дніпродзержинського водного ресурс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04 на розміщення зовнішньої реклами, виданий 30 грудня 2016 року на підставі рішення виконавчого комітету Кременчуцької міської ради Полтавської області від 26 грудня 2016 року № 1281 товариству з обмеженою відповідальністю «АРІС» за адресою розташування реклами: набережна лейтенанта Дніпрова, район буд. № 9 по вул. 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03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товариству з обмеженою відповідальністю «АРІС»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7-16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7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кут     вул. Троїцької та вул. Хорольської, загальною площею 1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716-87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8 фізичній особі-підприємцю </w:t>
      </w:r>
      <w:r>
        <w:rPr>
          <w:szCs w:val="28"/>
          <w:lang w:val="uk-UA"/>
        </w:rPr>
        <w:t>Мнушку Олександру Анатолійовичу</w:t>
      </w:r>
      <w:r>
        <w:rPr>
          <w:lang w:val="uk-UA"/>
        </w:rPr>
        <w:t xml:space="preserve"> за адресою розташування реклами: вул. Київська, біля буд. № 1/49, загальною площею 0,6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12-55 на розміщення зовнішньої реклами, виданий 21 грудня 2012 року на підставі рішення виконавчого комітету Кременчуцької міської ради Полтавської області від 21 грудня 2012 року № 1365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Ярмаркова, район буд. № 5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07-17 на розміщення зовнішньої реклами, виданий 18 січня   2013 року на підставі рішення виконавчого комітету Кременчуцької міської ради Полтавської області від 18 січня 2013 року № 27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проспект Свободи, район буд. № 4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7:00Z</dcterms:created>
  <dc:creator>krygin</dc:creator>
  <dc:description/>
  <cp:keywords/>
  <dc:language>en-US</dc:language>
  <cp:lastModifiedBy>cherchenko</cp:lastModifiedBy>
  <cp:lastPrinted>2017-12-04T11:35:00Z</cp:lastPrinted>
  <dcterms:modified xsi:type="dcterms:W3CDTF">2017-12-15T06:30:00Z</dcterms:modified>
  <cp:revision>3</cp:revision>
  <dc:subject/>
  <dc:title>Тимчасово користуватися “Типовими правилами розміщення зовнішнь</dc:title>
</cp:coreProperties>
</file>