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м. Кременчука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потребу жителів Кременчуцького району у медичній допомозі,  яка надається у стаціонарних відділеннях закладів охорони здоров’я міста Кременчука, на підставі рішення сесії Кременчуцької районної ради Полтавської області від 07.12.2017 року «Про передачу міжбюджетних трансфертів на 2017 рік Кременчуцькій міській раді»,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7 рік на суму 500 000,00 грн. за рахунок «Інших субвенцій»</w:t>
      </w:r>
      <w:r>
        <w:rPr>
          <w:color w:val="FF0000"/>
          <w:sz w:val="28"/>
          <w:szCs w:val="28"/>
          <w:lang w:val="uk-UA"/>
        </w:rPr>
        <w:t xml:space="preserve"> </w:t>
      </w:r>
      <w:r>
        <w:rPr>
          <w:sz w:val="28"/>
          <w:szCs w:val="28"/>
          <w:lang w:val="uk-UA"/>
        </w:rPr>
        <w:t>з районного бюджету Кременчуцької районної державної адміністрації на утримання закладів охорони м. Кременчука, які здійснюють медичне обслуговування жителів Кременчуцького району.</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 xml:space="preserve">3.1. Спрямовувати кошти субвенції  у сумі 400 000,00 грн. по бюджетній програмі 1412010 «Багатопрофільна стаціонарна медична допомога населенню» по КЕКВ 2282 «Окремі заходи по реалізації державних (регіональних) програм, не віднесені до заходів розвитку»  на утримання Кременчуцької першої міської лікарні ім. О.Т. Богаєвського (40 000,00 грн.),  Кременчуцької міської дитячої лікарні (346 000,00 грн.),  по КЕКВ 2610 «Субсидії та поточні трансферти підприємствам (установам, організаціям)» на утримання Комунального некомерційного медичного підприємства «Лікарня інтенсивного лікування «Кременчуцька» (інфекційне відділення)  (14 000,00 грн.) та кошти у сумі 100 000,00 грн. по бюджетній програмі 1412050 «Лікарсько-акушерська допомога вагітним, породіллям та новонародженим» КЕКВ 2282 «Окремі заходи по реалізації державних (регіональних) програм, не віднесені до заходів розвитку» на утримання Міського пологового будинку.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8:00Z</dcterms:created>
  <dc:creator>User</dc:creator>
  <dc:description/>
  <cp:keywords/>
  <dc:language>en-US</dc:language>
  <cp:lastModifiedBy>User</cp:lastModifiedBy>
  <cp:lastPrinted>2017-12-15T08:35:00Z</cp:lastPrinted>
  <dcterms:modified xsi:type="dcterms:W3CDTF">2017-12-15T08:18:00Z</dcterms:modified>
  <cp:revision>2</cp:revision>
  <dc:subject/>
  <dc:title>Про збільшення загального </dc:title>
</cp:coreProperties>
</file>