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Про збільшення загального обсяг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ходів і видатків загального фонд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іського бюджету на 2017 рі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отребу у медичній допомозі вагітним і породіллям мешканкам Козельщинського району у Міському пологовому будинку                       м. Кременчука, на підставі додаткової угоди № 2 про внесення змін до угоди  про передачу міжбюджетних трансфертів у 2017 році від 28.08.2017 року між Кременчуцькою міською радою Полтавської області і Козельщинською районною радою, керуючись ст. 93 Бюджетного кодексу України та ст.ст. 28, 34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більшити загальний обсяг доходів і видатків загального фонду міського бюджету на 2017 рік на суму 72 400,00 грн. за рахунок «Інших субвенцій»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районного бюджету Козельщинської районної державної адміністрації на утримання Міського пологового будинку м. Кременчук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Фінансовому управлінню виконавчого комітету Кременчуцької міської ради Полтавської області (Неіленко Т.Г.) внести відповідні зміни до розпису доходів і видатків міського бюджету на 2017 рі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Головному розпоряднику бюджетних коштів – управлінню охорони здоров’я виконавчого комітету Кременчуцької міської ради Полтавської області (Петращук Д.О.)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Спрямовувати кошти субвенції  у сумі 72 400,00 грн. по бюджетній програмі 1412050 «Лікарсько-акушерська допомога вагітним, породіллям та новонародженим» КЕКВ 2282 «Окремі заходи по реалізації державних (регіональних) програм, не віднесені до заходів розвитку»  на утримання Міського пологового будинку м. Кременчу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2. Забезпечити цільове, своєчасне та ефективне використання коштів субвенції у 2017 році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ішення затвердити на черговій сесії міської ра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6. Контроль за виконанням рішення покласти на заступника міського голови Усанову О. П. та заступника міського голови – начальника фінансового управління виконавчого комітету Кременчуцької міської ради Неіленко Т.Г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</w: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  <w:lang w:val="uk-UA"/>
        </w:rPr>
        <w:tab/>
        <w:tab/>
        <w:t>В.О.МАЛЕЦЬКИЙ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89" w:bottom="1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uk-UA"/>
      </w:rPr>
      <w:t>__________</w:t>
    </w:r>
    <w:r>
      <w:rPr/>
      <w:t>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_20____  № 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32:00Z</dcterms:created>
  <dc:creator>User</dc:creator>
  <dc:description/>
  <cp:keywords/>
  <dc:language>en-US</dc:language>
  <cp:lastModifiedBy>User</cp:lastModifiedBy>
  <cp:lastPrinted>2017-12-13T08:24:00Z</cp:lastPrinted>
  <dcterms:modified xsi:type="dcterms:W3CDTF">2017-12-13T06:24:00Z</dcterms:modified>
  <cp:revision>63</cp:revision>
  <dc:subject/>
  <dc:title>Про збільшення загального </dc:title>
</cp:coreProperties>
</file>