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За вагомий внесок у розвиток музичної освіти в місті Кременчуці, значні творчі досягнення, високу професійну майстерність, виховання у підростаючого покоління любові до прекрасного та з нагоди 50-річчя від дня заснування закладу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ЛЕКТИВ Кременчуцької дитячої музичної школи №2 (директор Гончар Ю.Г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сумлінне виконання службових обов’язків, мужність і героїзм, проявлені під час ліквідації наслідків аварії на Чорнобильській атомній електростанції та з нагоди Дня вшанування учасників ліквідації наслідків аварії на Чорнобильській АЕС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БАБЕНКА Миколу Івановича, ліквідатора наслідків аварії на Чорнобильській АЕ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БІЛЬЧЕНКА Валерія Петровича, ліквідатора наслідків аварії на Чорнобильській АЕ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ЧИРВУ Віктора Макаровича, ліквідатора наслідків аварії на Чорнобильській АЕ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ОЛОМКА Сергія Вікторовича, ліквідатора наслідків аварії на Чорнобильській АЕ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ЯКИМЕНКА Олександра Степановича, ліквідатора наслідків аварії на Чорнобильській АЕ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ФАЛЬОНКА Володимира Івановича, ліквідатора наслідків аварії на Чорнобильській АЕ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 багаторічну сумлінну працю, високий професіоналізм, педагогічну майстерність, творчий підхід і вагомі здобутки в організації навчально-виховного процесу та з нагоди 86-річчя від дня заснування коледжу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ОМЕЛЬЧЕНКО Юлію Василівну, викладача англійської мови Кременчуцького педагогічного коледжу імені А.С.Макаренк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РІВЧЕНКО Ольгу Іванівну, викладача каліграфії та культурології Кременчуцького педагогічного коледжу імені А.С.Макарен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НЕПОРАДУ Ірину Михайлівну, викладача методики виховної роботи Кременчуцького педагогічного коледжу імені А.С.Макарен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ОСТАПКО Людмилу Олексіївну, викладача дошкільних дисциплін Кременчуцького педагогічного коледжу імені А.С.Макарен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ОЛІЙНИК Ірину Олексіївну, викладача педагогіки Кременчуцького педагогічного коледжу імені А.С.Макарен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АРНЮК Зою Володимирівну, викладача хімії та біології Кременчуцького педагогічного коледжу імені А.С.Макар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а високий професіоналізм у роботі по забезпеченню матеріально-технічної бази коледжу та з нагоди 86-річчя від дня заснування коледжу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ІЦУ Світлану Петрівну, заступника директора з адміністративно-господарської частини Кременчуцького педагогічного коледжу імені А.С.Макар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За плідну працю на благо територіальної громади міста Кременчука, особистий внесок в зміцнення авторитету органів місцевого самоврядування, високий професіоналізм, активну життєву і громадську позицію та з нагоди Дня місцевого самоврядування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ВУННИКА Дмитра Вікторовича, депутата міської ради, заступника голови постійної депутатської комісії з питань бюджету, фінансів, соціально-економічного розвитку та інвестиційної політи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ЕРЕЩЕНКА Дениса Юрійовича, депутата міської ради, голову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ЦИНУ Олександра Олександровича, депутата міської ради, члена постійної депутатської комісії з питань бюджету, фінансів, соціально-економічного розвитку та інвестиційної політи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ЛОВКО Валентину Данилівну, депутата міської ради, члена постійної депутатської комісії з питань промисловості, будівництва, підприємницької діяльності, побутового, торговельного обслуговування та регуляторної політи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РІБНОГО Сергія Миколайовича, депутата міської ради, секретаря постійної депутатської комісії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ГІЄНКО Тетяну Павлівну, депутата міської ради, члена постійної депутатської комісії з питань бюджету, фінансів, соціально-економічного розвитку та інвестиційної політи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ЛЯХОВУ Ольгу Олегівну, депутата міської ради, члена постійної депутатської комісії з питань екології, регулювання земельних відносин, містобудування та архітек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За вагомий особистий внесок у розвиток фізичної культури і спорту, популяризацію тхеквондо (ВТФ), високі спортивні досягнення та примноження спортивної слави міста Кременчука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КРИЛЬ Анну Валеріївну, чемпіонку України з тхеквондо (ВТФ) у ваговій категорії до 51 кг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ЛИЗУНА Олександра Володимировича, чемпіона України з тхеквондо (ВТФ) у ваговій категорії до 58 к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За активну участь у суспільному житті міста та з нагоди Дня адвокатури нагородит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ОРЕША Дмитра Михайловича, адвока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ШЕНИЧНОГО Олександра Леонідовича, адвока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За високу професійну майстерність, постійну участь у всеукраїнському фестивалі сучасної пісні та популярної музики «Червона калина», значний внесок у розвиток музичної культури міст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ІДДУБНОГО Дмитра Валерійовича, призера фестивалю у 2017 році у жанрі поп-муз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9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7:00Z</dcterms:created>
  <dc:creator>macak</dc:creator>
  <dc:description/>
  <cp:keywords/>
  <dc:language>en-US</dc:language>
  <cp:lastModifiedBy>o.shapovalova</cp:lastModifiedBy>
  <cp:lastPrinted>2017-12-14T18:29:00Z</cp:lastPrinted>
  <dcterms:modified xsi:type="dcterms:W3CDTF">2017-12-14T16:35:00Z</dcterms:modified>
  <cp:revision>55</cp:revision>
  <dc:subject/>
  <dc:title>Про   нагородження</dc:title>
</cp:coreProperties>
</file>