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7"/>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7"/>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7"/>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7"/>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жук Тетян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окар Данило Вітал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жук Варвара Пав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стро Костянтин 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льник Любов Леонт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лочний Вікто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ванченко Руслан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ненко Олександ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Пользователь</cp:lastModifiedBy>
  <cp:lastPrinted>2017-11-20T14:21:00Z</cp:lastPrinted>
  <dcterms:modified xsi:type="dcterms:W3CDTF">2017-12-14T14:34:00Z</dcterms:modified>
  <cp:revision>71</cp:revision>
  <dc:subject/>
  <dc:title/>
</cp:coreProperties>
</file>