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ладання договору іпоте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імені неповнолітнь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моленного ***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1.12.2017 гр. Примоленного ****, гр. Примоленної ****, неповнолітнього Примоленного *****, ***** р.н., які зареєстровані за адресою: ******, про надання дозволу на укладання договору іпотеки, враховуючи подання служби у справах дітей Автозаводської районної адміністрації виконавчого комітету Кременчуцької міської ради від 11.12.2017 (№ 01-39/2068), рішення комісії з питань захисту прав дитини виконавчого комітету Кременчуцької міської ради Полтавської області (витяг з протоколу  № 40 від 13.12.2017, витяг з протоколу № 41 від 14.12.2017), керуючись                ст.ст. 34, 52, 53, 59 Закону України «Про місцеве самоврядування в Україні»,     ст. 177 Сімейного кодексу України, ст.32 Цивільного кодексу України,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 п.п. 66, 67 постанови Кабінету Міністрів України від 24.09.2008            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Примоленному *****, гр. Примоленній ******* дати згоду неповнолітньому Примоленному ****** 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іпотеки нерухомого майна – *******, від імені неповнолітнього Примоленного *******, ***** р.н., за яким він отримає у власність 1/3 частку вищевказаної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3:00Z</dcterms:created>
  <dc:creator>User</dc:creator>
  <dc:description/>
  <cp:keywords/>
  <dc:language>en-US</dc:language>
  <cp:lastModifiedBy>golovataks</cp:lastModifiedBy>
  <cp:lastPrinted>2017-12-14T14:51:00Z</cp:lastPrinted>
  <dcterms:modified xsi:type="dcterms:W3CDTF">2017-12-14T14:23:00Z</dcterms:modified>
  <cp:revision>2</cp:revision>
  <dc:subject/>
  <dc:title>АВТОЗАВОДСЬКА  РАЙОННА  РАДА</dc:title>
</cp:coreProperties>
</file>