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ригорчу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 ст.  8,  10,  12  Закону  України  «Про  охорону  дитинства»,  ст.  ст.  52,  59 Закону  України  «Про  місцеве  самоврядування  в  Україні»,  розглянувши  матеріали цивільної  справи  за  позовною  заявою  гр.  Григорчук 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 до                         гр. Григорчука *.*. про позбавлення батьківських прав, враховуючи висновок служби у справах дітей Крюківської районної адміністрації виконавчого комітету Кременчуцької міської ради від 12.12.2017 № 04-1195, рішення комісії з питань захисту прав дитини виконавчого комітету Кременчуцької міської ради Полтавської області (витяг з протоколу № 40 від 13.12.2017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 міської  ради  Полтавської  області  про  доцільність позбавлення батьківських прав гр. Григорчук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малолітнього сина Григорчук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6:00Z</dcterms:created>
  <dc:creator>User</dc:creator>
  <dc:description/>
  <cp:keywords/>
  <dc:language>en-US</dc:language>
  <cp:lastModifiedBy>new</cp:lastModifiedBy>
  <cp:lastPrinted>2017-12-14T14:14:00Z</cp:lastPrinted>
  <dcterms:modified xsi:type="dcterms:W3CDTF">2017-12-14T13:06:00Z</dcterms:modified>
  <cp:revision>2</cp:revision>
  <dc:subject/>
  <dc:title>АВТОЗАВОДСЬКА  РАЙОННА  РАДА</dc:title>
</cp:coreProperties>
</file>