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лаштування 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д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виконавчого комітету Кременчуцької міської ради від 04.12.2017 № 04-1166 про влаштування дитини, позбавленої батьківського піклування, Чередника ****** **************, **.**.**** р.н., до державного дитячого закладу на повне державне утримання, враховуючи рішення комісії з питань захисту прав дитини  виконавчого комітету Кременчуцької міської ради Полтавської області (витяг з протоколу № 40 від 13.12.2017), та 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 п. 35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 від  24.09.2008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лаштувати дитину, позбавлену батьківського піклування, Чередни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до державного дитячого закладу на повне державне утрим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жбі у справах дітей Крюківської районної адміністрації виконавчого комітету Кременчуцької міської ради продовжувати роботу з реалізації права дитини на сімейне вихован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1:00Z</dcterms:created>
  <dc:creator>DO1</dc:creator>
  <dc:description/>
  <cp:keywords/>
  <dc:language>en-US</dc:language>
  <cp:lastModifiedBy>new</cp:lastModifiedBy>
  <cp:lastPrinted>2017-12-14T13:06:00Z</cp:lastPrinted>
  <dcterms:modified xsi:type="dcterms:W3CDTF">2017-12-14T13:01:00Z</dcterms:modified>
  <cp:revision>2</cp:revision>
  <dc:subject/>
  <dc:title/>
</cp:coreProperties>
</file>