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алучення кредиту в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ого банку реконстр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озвитку для реалізації прое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ідвищення енергоефектив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ських будівель у м. Кременчу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гарантію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відділу енергоменеджменту та енергетики виконавчого комітету Кременчуцької міської ради Полтавської області від 08.12.2017 № 07-11/423, керуючись статями 30, 7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6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щодо доцільності залучення кредиту від Європейського банку реконструкції і розвитку для реалізації проекту «Підвищення енергоефективності громадських будівель у м. Кременчук» під гарантію Кременчуцької міської ради Полтавської області (додається)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 Україн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</w:t>
      </w:r>
      <w:r>
        <w:rPr>
          <w:sz w:val="28"/>
          <w:szCs w:val="28"/>
        </w:rPr>
        <w:t>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        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>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В.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23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TextBody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a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залучення кредиту від Європейського банку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і розвитку для реалізації проекту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ідвищення енергоефективності громадських будівель у м. Кременчук»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гарантію Кременчуцької міської ради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еншення обсягів використання паливно-енергетичних ресурсів у бюджетній сфері м. Кременчука розглядається, як шлях до скорочення фінансових витрат на закупівлю енергоресурсів бюджетними установами, збільшення доходів місцевого бюджету та перенаправлення їх на реалізацію соціальних програм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ідвищення енергоефективності та енергозбереження є стратегічною лінією розвитку економіки та соціальної сфери міста Кременчук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ільний з Європейським банком реконструкції та розвитку Проект «Підвищення енергоефективності громадських будівель у м. Кременчук» (далі – Проект) допоможе зробити значний крок вперед на шляху зменшення енерговитрат за рахунок впровадження енергоефективних заходів у бюджетних закладах міста Кременчук.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ект було відібрано 66 будівель закладів освіти та охорони здоров’я міста Кременчука. У процесі відбору особлива увага приділялась визначенню фактичного питомого споживання теплової енергії на потреби опалення та вентиляції, що дозволило обрати об’єкти, для яких впровадження енергоефективних заходів надасть найбільший результат з енергозбереження. Також значна увага приділена будівлям,  для яких реконструкція та реалізація енергоефективних заходів є високо пріоритетними через поганий стан будівель, неефективне технічне обслуговування інженерних мереж та обладнання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інцевому рахунку перевага надавалася будівлям, для яких впровадження заходів водночас призведе до соціальних покращень, а також до економічної вигоди.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09"/>
        <w:rPr/>
      </w:pPr>
      <w:r>
        <w:rPr>
          <w:b/>
          <w:sz w:val="28"/>
          <w:szCs w:val="28"/>
          <w:lang w:val="uk-UA"/>
        </w:rPr>
        <w:t>1. Зміст Проек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ю метою цього Проекту є впровадження заходів з енергозбереження, спрямованих на зменшення споживання енергії, витрат на експлуатацію та технічне обслуговування, а також на скорочення викидів СО2. </w:t>
      </w:r>
    </w:p>
    <w:p>
      <w:pPr>
        <w:pStyle w:val="Normal"/>
        <w:spacing w:lineRule="auto" w:line="240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провадження Проекту в місті Кременчуці відібрано 22 школи, 38 дитячих навчальних закладів, 5 закладів охорони здоров’я та Будинок дитячої та юнацької творчості, в яких необхідно реалізувати ряд енергоефективних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98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чікувані результати Проекту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оекту з залученням інвестицій від Європейського банку реконструкції та розвитку призведе 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98" w:hanging="885"/>
        <w:jc w:val="both"/>
        <w:rPr/>
      </w:pPr>
      <w:r>
        <w:rPr>
          <w:sz w:val="28"/>
          <w:szCs w:val="28"/>
          <w:lang w:val="uk-UA"/>
        </w:rPr>
        <w:t>скорочення енергоспоживання до 50% в школах, дитячих навчальних закладах, закладах охорони здоров’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98" w:hanging="885"/>
        <w:jc w:val="both"/>
        <w:rPr/>
      </w:pPr>
      <w:r>
        <w:rPr>
          <w:sz w:val="28"/>
          <w:szCs w:val="28"/>
          <w:lang w:val="uk-UA"/>
        </w:rPr>
        <w:t xml:space="preserve">зменшення споживання енергії - </w:t>
      </w:r>
      <w:r>
        <w:rPr>
          <w:sz w:val="28"/>
          <w:szCs w:val="28"/>
        </w:rPr>
        <w:t>близько 20 000 МВт-год на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98" w:hanging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</w:t>
      </w:r>
      <w:r>
        <w:rPr>
          <w:rFonts w:eastAsia="Times New Roman"/>
          <w:sz w:val="28"/>
          <w:szCs w:val="28"/>
          <w:lang w:val="uk-UA" w:eastAsia="uk-UA"/>
        </w:rPr>
        <w:t>видатків на енергоносії та комунальні послуги</w:t>
      </w: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з міськ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98" w:hanging="88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>збільшення терміну експлуатації громадських будів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98" w:hanging="88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>покращення комфорту, стану здоров'я та продуктивності користувач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2"/>
        <w:ind w:left="1594" w:right="98" w:hanging="885"/>
        <w:jc w:val="both"/>
        <w:rPr/>
      </w:pPr>
      <w:r>
        <w:rPr>
          <w:sz w:val="28"/>
          <w:szCs w:val="28"/>
          <w:lang w:val="uk-UA"/>
        </w:rPr>
        <w:t xml:space="preserve">зменшення викидів </w:t>
      </w:r>
      <w:r>
        <w:rPr>
          <w:sz w:val="28"/>
          <w:szCs w:val="28"/>
        </w:rPr>
        <w:t>CO</w:t>
      </w:r>
      <w:r>
        <w:rPr>
          <w:sz w:val="28"/>
          <w:szCs w:val="28"/>
          <w:lang w:val="uk-UA"/>
        </w:rPr>
        <w:t>2 - близько 5330 тонн на рік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98" w:firstLine="709"/>
        <w:jc w:val="both"/>
        <w:rPr/>
      </w:pPr>
      <w:r>
        <w:rPr>
          <w:b/>
          <w:sz w:val="28"/>
          <w:szCs w:val="28"/>
          <w:lang w:val="uk-UA"/>
        </w:rPr>
        <w:t>5. Вплив Проекту на економічний і соціальний розвиток міста Кременчука:</w:t>
      </w:r>
    </w:p>
    <w:p>
      <w:pPr>
        <w:pStyle w:val="Normal"/>
        <w:widowControl/>
        <w:suppressAutoHyphens w:val="false"/>
        <w:spacing w:lineRule="auto" w:line="252"/>
        <w:ind w:right="98" w:firstLine="709"/>
        <w:rPr/>
      </w:pPr>
      <w:r>
        <w:rPr>
          <w:b/>
          <w:sz w:val="28"/>
          <w:szCs w:val="28"/>
          <w:lang w:val="uk-UA"/>
        </w:rPr>
        <w:t>5.1. Економічний ефек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впровадження енергоефективних заходів очікується зменшення споживання паливно-енергетичних ресурсів, що забезпечить зменшення навантаження на міський бюджет щодо їх оплати, покращення технічного стану будівель та їх теплозахисних характеристик, зниження ризику виникнення аварійних ситуацій при експлуатації інженерних мереж. </w:t>
      </w:r>
      <w:r>
        <w:rPr>
          <w:sz w:val="28"/>
          <w:szCs w:val="28"/>
        </w:rPr>
        <w:t>Участь міста у Проекті демонструє гот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іста до співпраці в напрямку спільної реалізації енергоефективних проектів та залучення інвестицій.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spacing w:lineRule="auto" w:line="252"/>
        <w:ind w:right="98" w:firstLine="709"/>
        <w:jc w:val="both"/>
        <w:rPr/>
      </w:pPr>
      <w:r>
        <w:rPr>
          <w:b/>
          <w:sz w:val="28"/>
          <w:szCs w:val="28"/>
          <w:lang w:val="uk-UA"/>
        </w:rPr>
        <w:t>5.2. Соціальний та екологічний ефек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провадження Проекту відбудеться покращення комфортного перебування відвідувачів запропонованих об’єктів, буде забезпечено дотримання санітарно-гігієнічних норм. Також поліпшиться екологічний стан у місті за рахунок зменшення викидів парникових газів та мінімізація антропогенного чинник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52"/>
        <w:ind w:right="98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98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гальна інвестиційна вартість Проекту: </w:t>
      </w:r>
      <w:r>
        <w:rPr>
          <w:sz w:val="28"/>
          <w:szCs w:val="28"/>
          <w:lang w:val="uk-UA"/>
        </w:rPr>
        <w:t>10,0 млн. євро.</w:t>
      </w:r>
    </w:p>
    <w:p>
      <w:pPr>
        <w:pStyle w:val="Normal"/>
        <w:spacing w:lineRule="auto" w:line="252"/>
        <w:ind w:right="9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98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Термін реалізації Проекту: </w:t>
      </w:r>
      <w:r>
        <w:rPr>
          <w:sz w:val="28"/>
          <w:szCs w:val="28"/>
          <w:lang w:val="uk-UA"/>
        </w:rPr>
        <w:t>13 ро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98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98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жерела фінансування Проекту:</w:t>
      </w:r>
    </w:p>
    <w:p>
      <w:pPr>
        <w:pStyle w:val="Normal"/>
        <w:spacing w:lineRule="auto" w:line="252"/>
        <w:ind w:right="98" w:firstLine="709"/>
        <w:jc w:val="both"/>
        <w:rPr/>
      </w:pPr>
      <w:r>
        <w:rPr>
          <w:sz w:val="28"/>
          <w:szCs w:val="28"/>
          <w:lang w:val="uk-UA"/>
        </w:rPr>
        <w:t>8.1. Кредит від Європейського банку реконструкції і розвитку – 6,0 млн . євро.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Кредит від Фонду чистих технологій – 1,5 млн. євро.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Грант </w:t>
      </w:r>
      <w:r>
        <w:rPr>
          <w:sz w:val="28"/>
          <w:szCs w:val="28"/>
          <w:lang w:val="uk-UA" w:eastAsia="uk-UA"/>
        </w:rPr>
        <w:t xml:space="preserve">від Спеціального </w:t>
      </w:r>
      <w:r>
        <w:rPr>
          <w:sz w:val="28"/>
          <w:szCs w:val="28"/>
          <w:lang w:val="uk-UA"/>
        </w:rPr>
        <w:t>фонду акціонерів ЄБРР – 1,5 млн. євро.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 Міський бюджет – 1,0 млн. євро. </w:t>
      </w:r>
    </w:p>
    <w:p>
      <w:pPr>
        <w:pStyle w:val="Normal"/>
        <w:spacing w:lineRule="auto" w:line="252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Джерела повернення кредиту: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  <w:lang w:val="uk-UA"/>
        </w:rPr>
        <w:t>За рахунок отриманої економії паливно-енергетичних ресурсів після впровадження енергоефективних заходів та з міського бюджету.</w:t>
      </w:r>
    </w:p>
    <w:p>
      <w:pPr>
        <w:pStyle w:val="Normal"/>
        <w:ind w:right="9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rPr/>
      </w:pPr>
      <w:r>
        <w:rPr>
          <w:b/>
          <w:sz w:val="28"/>
          <w:szCs w:val="28"/>
          <w:lang w:val="uk-UA"/>
        </w:rPr>
        <w:t>10. Оцінка ефективності Проекту:</w:t>
      </w:r>
    </w:p>
    <w:p>
      <w:pPr>
        <w:pStyle w:val="Normal"/>
        <w:ind w:right="98" w:firstLine="709"/>
        <w:rPr/>
      </w:pPr>
      <w:r>
        <w:rPr>
          <w:color w:val="000000"/>
          <w:sz w:val="28"/>
          <w:szCs w:val="28"/>
          <w:lang w:val="uk-UA"/>
        </w:rPr>
        <w:t>10.1. Чиста приведена вартість (</w:t>
      </w:r>
      <w:r>
        <w:rPr>
          <w:color w:val="000000"/>
          <w:sz w:val="28"/>
          <w:szCs w:val="28"/>
          <w:lang w:val="en-US"/>
        </w:rPr>
        <w:t>NPV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: 85,587 млн.грн.</w:t>
      </w:r>
    </w:p>
    <w:p>
      <w:pPr>
        <w:pStyle w:val="Normal"/>
        <w:ind w:right="98" w:firstLine="709"/>
        <w:rPr/>
      </w:pPr>
      <w:r>
        <w:rPr>
          <w:color w:val="000000"/>
          <w:sz w:val="28"/>
          <w:szCs w:val="28"/>
          <w:lang w:val="uk-UA"/>
        </w:rPr>
        <w:t>10.2. Внутрішня фінансова норма окупності (</w:t>
      </w:r>
      <w:r>
        <w:rPr>
          <w:color w:val="000000"/>
          <w:sz w:val="28"/>
          <w:szCs w:val="28"/>
          <w:lang w:val="en-US"/>
        </w:rPr>
        <w:t>FIRR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lang w:val="uk-UA"/>
        </w:rPr>
        <w:t xml:space="preserve"> 36,3 %</w:t>
      </w:r>
    </w:p>
    <w:p>
      <w:pPr>
        <w:pStyle w:val="Normal"/>
        <w:ind w:right="98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3. Дисконтований період окупності (</w:t>
      </w:r>
      <w:r>
        <w:rPr>
          <w:color w:val="000000"/>
          <w:sz w:val="28"/>
          <w:szCs w:val="28"/>
          <w:lang w:val="en-US"/>
        </w:rPr>
        <w:t>DPP</w:t>
      </w:r>
      <w:r>
        <w:rPr>
          <w:color w:val="000000"/>
          <w:sz w:val="28"/>
          <w:szCs w:val="28"/>
        </w:rPr>
        <w:t>):</w:t>
      </w:r>
      <w:r>
        <w:rPr>
          <w:color w:val="000000"/>
          <w:sz w:val="28"/>
          <w:szCs w:val="28"/>
          <w:lang w:val="uk-UA"/>
        </w:rPr>
        <w:t xml:space="preserve"> 8,1 рік.        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1" w:hanging="0"/>
        <w:rPr/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    Р.В.ШАПОВАЛОВ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М.В.ЗДОЙМА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нергоменеджменту та енергетики </w:t>
      </w:r>
    </w:p>
    <w:p>
      <w:pPr>
        <w:pStyle w:val="Normal"/>
        <w:ind w:right="9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                                       Т.Д.АНДРІЄВСЬКА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98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98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ragraphaChar">
    <w:name w:val="Paragraph (a) Char"/>
    <w:qFormat/>
    <w:rPr>
      <w:sz w:val="24"/>
      <w:lang w:val="en-GB" w:bidi="ar-SA"/>
    </w:rPr>
  </w:style>
  <w:style w:type="character" w:styleId="3">
    <w:name w:val=" Знак Знак3"/>
    <w:basedOn w:val="Style14"/>
    <w:qFormat/>
    <w:rPr>
      <w:rFonts w:eastAsia="MS Mincho;Arial Unicode MS"/>
      <w:sz w:val="28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eastAsia="MS Mincho;Arial Unicode MS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Paragrapha">
    <w:name w:val="Paragraph (a)"/>
    <w:basedOn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false"/>
      <w:spacing w:before="240" w:after="0"/>
      <w:jc w:val="both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357"/>
      <w:contextualSpacing/>
      <w:jc w:val="both"/>
    </w:pPr>
    <w:rPr>
      <w:rFonts w:ascii="Calibri" w:hAnsi="Calibri" w:eastAsia="Times New Roman" w:cs="Calibri"/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0:00Z</dcterms:created>
  <dc:creator>kurgaeva</dc:creator>
  <dc:description/>
  <cp:keywords/>
  <dc:language>en-US</dc:language>
  <cp:lastModifiedBy>kurgaeva</cp:lastModifiedBy>
  <dcterms:modified xsi:type="dcterms:W3CDTF">2017-12-14T11:43:00Z</dcterms:modified>
  <cp:revision>1</cp:revision>
  <dc:subject/>
  <dc:title>Про затвердження висновку щодо</dc:title>
</cp:coreProperties>
</file>