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еред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12.2017 гр. Середи ****** ********** та                гр. Середи ****** ***********, які зареєстровані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12.2017 (№ 01-39/2023), рішення комісії з питань захисту прав дитини виконавчого комітету Кременчуцької міської ради Полтавської області (витяг з протоколу  № 40 від 13.12.2017), керуючись ст.ст. 34, 52, 53, 59 Закону України                      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ереді ****** ******* та гр. Середі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* по вулиці ********* в м. Кременчуці, що належить Середі ****** ************ (мати дитини), право користування якою має малолітня Середа ******* *********, **.**.**** р.н., на ім’я Середи ***** ********** (батько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7-12-14T08:44:00Z</cp:lastPrinted>
  <dcterms:modified xsi:type="dcterms:W3CDTF">2017-12-14T09:46:00Z</dcterms:modified>
  <cp:revision>56</cp:revision>
  <dc:subject/>
  <dc:title>АВТОЗАВОДСЬКА  РАЙОННА  РАДА</dc:title>
</cp:coreProperties>
</file>